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LNÕ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ÕRVA LINNAVOLIKO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õrv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21.veebruar 2017 </w:t>
      </w:r>
      <w:r>
        <w:rPr>
          <w:b/>
        </w:rPr>
        <w:t>nr 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õrva Linnavolikogu 15.03.2016 </w:t>
      </w:r>
    </w:p>
    <w:p>
      <w:pPr>
        <w:pStyle w:val="Normal"/>
        <w:rPr/>
      </w:pPr>
      <w:r>
        <w:rPr>
          <w:b/>
          <w:bCs/>
        </w:rPr>
        <w:t>määruse nr 5 muut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äärus kehtestatakse kohaliku omavalitsuse korralduse seaduse § 6 lg 1 ja § 22 lg 1 p 5 ja sotsiaalhoolekande seaduse § 14 lõike 1 alu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 Muuta Tõrva Linnavolikogu 15.03.2016 määrust nr 5 „Täiendavate sotsiaaltoetuste maksmise kord Tõrva linnas“ järgmis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aragrahv 5 lõige 2 sõnastada järgmisel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ssetulekust sõltuva toetuse taotlusele tuleb lisada andmed taotleja ja tema leibkonna koosseisu kohta ning 2 kuu tulu- ja kuludokumentide koopiad. Kui  taotletakse tehtud kulude kompenseerimist, lisatakse taotlusele ka vastavad kuludokumendi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Rakendussät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äärus jõustub 01.aprilli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Vister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gituseks:</w:t>
      </w:r>
    </w:p>
    <w:p>
      <w:pPr>
        <w:pStyle w:val="Normal"/>
        <w:rPr/>
      </w:pPr>
      <w:r>
        <w:rPr/>
        <w:t>Hetkel kehtiva korra järgi tuli esitada 4 kuu tulu- ja kuludokumentide koopiad. Ettepanek vähendada nõutavate dokumentide esitamise ajavahemikku. Nimetatud muudatus tagab kiirema abisaamise võimal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bidi="hi-IN" w:eastAsia="zh-CN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Arial Unicode MS" w:cs="Mangal"/>
      <w:kern w:val="2"/>
      <w:szCs w:val="18"/>
      <w:lang w:bidi="hi-IN"/>
    </w:rPr>
  </w:style>
  <w:style w:type="character" w:styleId="KommentaariteemaMrk">
    <w:name w:val="Kommentaari teema Märk"/>
    <w:qFormat/>
    <w:rPr>
      <w:rFonts w:eastAsia="Arial Unicode MS" w:cs="Mangal"/>
      <w:b/>
      <w:bCs/>
      <w:kern w:val="2"/>
      <w:szCs w:val="18"/>
      <w:lang w:bidi="hi-IN"/>
    </w:rPr>
  </w:style>
  <w:style w:type="character" w:styleId="JutumullitekstMrk">
    <w:name w:val="Jutumullitekst Mär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Jane kask</dc:creator>
  <dc:description/>
  <cp:keywords/>
  <dc:language>en-US</dc:language>
  <cp:lastModifiedBy>Signe Kiin</cp:lastModifiedBy>
  <cp:lastPrinted>2016-06-01T17:23:00Z</cp:lastPrinted>
  <dcterms:modified xsi:type="dcterms:W3CDTF">2017-02-15T09:34:00Z</dcterms:modified>
  <cp:revision>3</cp:revision>
  <dc:subject/>
  <dc:title/>
</cp:coreProperties>
</file>