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letuskiri juunikuu  lisaeelarv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õhitegevuse tulud kokku 26 571,59 eurot</w:t>
      </w:r>
    </w:p>
    <w:p>
      <w:pPr>
        <w:pStyle w:val="Vahede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arve tuludesse suunatakse järgmised täiendavad tulud:</w:t>
      </w:r>
    </w:p>
    <w:p>
      <w:pPr>
        <w:pStyle w:val="Vahede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alga Maavalitsuse poolt eraldatud preemia </w:t>
      </w:r>
      <w:r>
        <w:rPr>
          <w:rFonts w:cs="Times New Roman" w:ascii="Times New Roman" w:hAnsi="Times New Roman"/>
          <w:b/>
          <w:sz w:val="24"/>
          <w:szCs w:val="24"/>
        </w:rPr>
        <w:t>200 eurot</w:t>
      </w:r>
      <w:r>
        <w:rPr>
          <w:rFonts w:cs="Times New Roman" w:ascii="Times New Roman" w:hAnsi="Times New Roman"/>
          <w:sz w:val="24"/>
          <w:szCs w:val="24"/>
        </w:rPr>
        <w:t xml:space="preserve"> Tõrva Gümnaasiumi suitsupriidele klassidele. </w:t>
      </w:r>
    </w:p>
    <w:p>
      <w:pPr>
        <w:pStyle w:val="Vahede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vakultuuri Keskuselt  Mulgimaa kultuuriprogrammi 2014-2017 toetused summas   </w:t>
      </w:r>
      <w:r>
        <w:rPr>
          <w:rFonts w:cs="Times New Roman" w:ascii="Times New Roman" w:hAnsi="Times New Roman"/>
          <w:b/>
          <w:sz w:val="24"/>
          <w:szCs w:val="24"/>
        </w:rPr>
        <w:t>3 0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eurot, </w:t>
      </w:r>
      <w:r>
        <w:rPr>
          <w:rFonts w:cs="Times New Roman" w:ascii="Times New Roman" w:hAnsi="Times New Roman"/>
          <w:sz w:val="24"/>
          <w:szCs w:val="24"/>
        </w:rPr>
        <w:t>millest 1 274  eurot suunatakse lasteaed Tõrvalill  kulude eelarvesse rahvariiete soetuseks  ja 1 800 eurot Tõrva Gümnaasiumi eelarvesse Helme kihelkonna kirivööde soetamiseks.</w:t>
      </w:r>
    </w:p>
    <w:p>
      <w:pPr>
        <w:pStyle w:val="Vahede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Muusikakoolide Liidult toetus 3930 eurot Tõrva Muusikakoolile pillide ostuks programmi Igal Lapsel Oma Pill (ILOP) raames.</w:t>
      </w:r>
    </w:p>
    <w:p>
      <w:pPr>
        <w:pStyle w:val="Vahede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ultuuriministeeriumilt toetus  </w:t>
      </w:r>
      <w:r>
        <w:rPr>
          <w:rFonts w:cs="Times New Roman" w:ascii="Times New Roman" w:hAnsi="Times New Roman"/>
          <w:b/>
          <w:sz w:val="24"/>
          <w:szCs w:val="24"/>
        </w:rPr>
        <w:t xml:space="preserve">294 eurot  </w:t>
      </w:r>
      <w:r>
        <w:rPr>
          <w:rFonts w:cs="Times New Roman" w:ascii="Times New Roman" w:hAnsi="Times New Roman"/>
          <w:sz w:val="24"/>
          <w:szCs w:val="24"/>
        </w:rPr>
        <w:t>gümnaasiumi 2.klassi õpilaste ujumise algõpetuse läbiviimise kuludeks (transport).</w:t>
      </w:r>
    </w:p>
    <w:p>
      <w:pPr>
        <w:pStyle w:val="Vahede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Noorsootöö Keskuselt toetus</w:t>
      </w:r>
      <w:r>
        <w:rPr>
          <w:rFonts w:cs="Times New Roman" w:ascii="Times New Roman" w:hAnsi="Times New Roman"/>
          <w:b/>
          <w:sz w:val="24"/>
          <w:szCs w:val="24"/>
        </w:rPr>
        <w:t xml:space="preserve"> 1000 eurot </w:t>
      </w:r>
      <w:r>
        <w:rPr>
          <w:rFonts w:cs="Times New Roman" w:ascii="Times New Roman" w:hAnsi="Times New Roman"/>
          <w:sz w:val="24"/>
          <w:szCs w:val="24"/>
        </w:rPr>
        <w:t>muusikakoolile digiklaveri soetuseks (projekt Varaait).</w:t>
      </w:r>
    </w:p>
    <w:p>
      <w:pPr>
        <w:pStyle w:val="Vahede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esti Noorsootöö Keskuselt toetus </w:t>
      </w:r>
      <w:r>
        <w:rPr>
          <w:rFonts w:cs="Times New Roman" w:ascii="Times New Roman" w:hAnsi="Times New Roman"/>
          <w:b/>
          <w:sz w:val="24"/>
          <w:szCs w:val="24"/>
        </w:rPr>
        <w:t xml:space="preserve">1 399,30 eurot </w:t>
      </w:r>
      <w:r>
        <w:rPr>
          <w:rFonts w:cs="Times New Roman" w:ascii="Times New Roman" w:hAnsi="Times New Roman"/>
          <w:sz w:val="24"/>
          <w:szCs w:val="24"/>
        </w:rPr>
        <w:t>noortekeskuse projekti „Tõrva noorte vaba aja loovate ja arendavate tegevuste võimaldamiste avardamine“ läbiviimiseks.</w:t>
      </w:r>
    </w:p>
    <w:p>
      <w:pPr>
        <w:pStyle w:val="Vahede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sti Töötukassalt  </w:t>
      </w:r>
      <w:r>
        <w:rPr>
          <w:rFonts w:cs="Times New Roman" w:ascii="Times New Roman" w:hAnsi="Times New Roman"/>
          <w:b/>
          <w:sz w:val="24"/>
          <w:szCs w:val="24"/>
        </w:rPr>
        <w:t xml:space="preserve">1 874,40 eurot </w:t>
      </w:r>
      <w:r>
        <w:rPr>
          <w:rFonts w:cs="Times New Roman" w:ascii="Times New Roman" w:hAnsi="Times New Roman"/>
          <w:sz w:val="24"/>
          <w:szCs w:val="24"/>
        </w:rPr>
        <w:t>Tõrva Gümnaasiumile palgatoetuseks.</w:t>
      </w:r>
    </w:p>
    <w:p>
      <w:pPr>
        <w:pStyle w:val="Vahede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esti Kultuurkapitalilt toetus  </w:t>
      </w:r>
      <w:r>
        <w:rPr>
          <w:rFonts w:cs="Times New Roman" w:ascii="Times New Roman" w:hAnsi="Times New Roman"/>
          <w:b/>
          <w:sz w:val="24"/>
          <w:szCs w:val="24"/>
        </w:rPr>
        <w:t xml:space="preserve">10 270 eurot </w:t>
      </w:r>
      <w:r>
        <w:rPr>
          <w:rFonts w:cs="Times New Roman" w:ascii="Times New Roman" w:hAnsi="Times New Roman"/>
          <w:sz w:val="24"/>
          <w:szCs w:val="24"/>
        </w:rPr>
        <w:t>sh 250  eurot muusikakoolile transpordikuludeks, 1 070  eurot Tõrva Kultuurmaja ürituste läbiviimiseks ja kollektiivide juubelite korraldamiseks, 850 eurot spordi eelarve kulude katteks (mälumängu korraldamine ja siseterviseraja rajamine Tõrva Gümnaasiumisse), 1 500 eurot Tõrva Loits korraldamise kuludeks, 6 600 eurot Valga maakonna laulu- ja tantsupeo korralduskuludeks.</w:t>
      </w:r>
    </w:p>
    <w:p>
      <w:pPr>
        <w:pStyle w:val="Vahede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ariduse ja Infotehnoloogia SA toetus </w:t>
      </w:r>
      <w:r>
        <w:rPr>
          <w:rFonts w:cs="Times New Roman" w:ascii="Times New Roman" w:hAnsi="Times New Roman"/>
          <w:b/>
          <w:sz w:val="24"/>
          <w:szCs w:val="24"/>
        </w:rPr>
        <w:t>2 293,95 eurot</w:t>
      </w:r>
      <w:r>
        <w:rPr>
          <w:rFonts w:cs="Times New Roman" w:ascii="Times New Roman" w:hAnsi="Times New Roman"/>
          <w:sz w:val="24"/>
          <w:szCs w:val="24"/>
        </w:rPr>
        <w:t xml:space="preserve"> Tõrva Gümnaasiumile infotehnoloogiliste vahendite soetamiseks.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-lt koolipiima toetus </w:t>
      </w:r>
      <w:r>
        <w:rPr>
          <w:rFonts w:cs="Times New Roman" w:ascii="Times New Roman" w:hAnsi="Times New Roman"/>
          <w:b/>
          <w:sz w:val="24"/>
          <w:szCs w:val="24"/>
        </w:rPr>
        <w:t>1 824,34 eurot</w:t>
      </w:r>
      <w:r>
        <w:rPr>
          <w:rFonts w:cs="Times New Roman" w:ascii="Times New Roman" w:hAnsi="Times New Roman"/>
          <w:sz w:val="24"/>
          <w:szCs w:val="24"/>
        </w:rPr>
        <w:t>. Kulude jaotus: Koolitoit 1 288,35, lasteaed Mõmmik  318,36  ja lasteaed Tõrvalill 217,63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-lt koolipuuvilja toetus </w:t>
      </w:r>
      <w:r>
        <w:rPr>
          <w:rFonts w:cs="Times New Roman" w:ascii="Times New Roman" w:hAnsi="Times New Roman"/>
          <w:b/>
          <w:sz w:val="24"/>
          <w:szCs w:val="24"/>
        </w:rPr>
        <w:t>411,60 eurot</w:t>
      </w:r>
      <w:r>
        <w:rPr>
          <w:rFonts w:cs="Times New Roman" w:ascii="Times New Roman" w:hAnsi="Times New Roman"/>
          <w:sz w:val="24"/>
          <w:szCs w:val="24"/>
        </w:rPr>
        <w:t>. Kulude jaotus: Koolitoit 176,17,    lasteaed Mõmmik 150,30, lasteaed Tõrvalill 85,13.</w:t>
      </w:r>
    </w:p>
    <w:p>
      <w:pPr>
        <w:pStyle w:val="Loendilik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õhitegevuse kulud kokku   26 571,59 eurot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ikulud   2 899,30 eurot,</w:t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andamiskulud   23 672,29 eurot.</w:t>
      </w:r>
    </w:p>
    <w:p>
      <w:pPr>
        <w:pStyle w:val="Loendili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vesteerimistegevus kokku   -270 000 euro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0 000 täiendav investeering linna keskväljaku rekonstrueerimisek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Finantseerimistegevus    270 000 eurot</w:t>
      </w:r>
    </w:p>
    <w:p>
      <w:pPr>
        <w:pStyle w:val="Loendilik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Täiendav laenusumma 270 000 eurot on  investeeringute finantseerimiseks. 2017.a. eelarves võetava laenu suuruseks on kokku 940 000 eurot.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egevusalade lõikes suunatakse põhitegevuse kulud  ja finantseerimistegevus kokku summas 296 571,59 eurot  järgmisel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gevusala 04740 Üldmajanduslikud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esteering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eskväljau rekonstrueerimine. Linnavalitsuse hoone rekonstrueeri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8102 Sport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älumänguturniiri läbiviimise kulud, siseterviseraja rajamise kulu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8107  Noortekesku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i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99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i „Tõrva noorte vaba aja loovate ja arendavate tegevuste võimaluste avaramine“ personalikulude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  <w:t>Tegevusala 08202 Tõrva Kultuurimaj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i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67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konna laulu ja tantsupeo korraldamine 6 600 eurot, Tõrva Loits korraldamine (personailikulud) 1500 eurot, kultuurimaja ürituste korraldamine 1 070 eur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9110 Lasteaed Mõmmik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jandamiskulud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olipiim 318,36,  koolipuuvili 150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9110 Lasteaed Tõrvalill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76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olipiim 217,63, koolipuuvili 85,13, rahvariided 1 274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9220 Tõrva Gümnaasium (linna eelarve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i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74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587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ahvariide vööd 1 800, õpilaste ujulasse sõidu kulud 294, infotehn.kulud 2 293,95, suitsuprii klassi preemia kasutamise kulu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gevusala 08105 Muusikakool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18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nspordikulud ja pillide ostu kulu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  <w:t>Tegevusala 09601  Koolitoit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andamiskulu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64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i/>
          <w:sz w:val="20"/>
        </w:rPr>
        <w:t>Koolipiim  1 288,35 ja koolipuuvili 176,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stas Maire Appo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en-US" w:bidi="ar-SA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  <w:lang w:val="en-US" w:eastAsia="en-US"/>
    </w:rPr>
  </w:style>
  <w:style w:type="character" w:styleId="JalusMrk">
    <w:name w:val="Jalus Märk"/>
    <w:qFormat/>
    <w:rPr>
      <w:sz w:val="22"/>
      <w:szCs w:val="22"/>
      <w:lang w:val="en-US" w:eastAsia="en-US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5:00Z</dcterms:created>
  <dc:creator>Maire Appo</dc:creator>
  <dc:description/>
  <cp:keywords/>
  <dc:language>en-US</dc:language>
  <cp:lastModifiedBy>Maire Appo</cp:lastModifiedBy>
  <cp:lastPrinted>2016-12-05T15:00:00Z</cp:lastPrinted>
  <dcterms:modified xsi:type="dcterms:W3CDTF">2017-06-14T07:45:00Z</dcterms:modified>
  <cp:revision>20</cp:revision>
  <dc:subject/>
  <dc:title/>
</cp:coreProperties>
</file>