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ELNÕ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ÕRVA LINNAVOLIKOG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ÄÄRU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Tõrva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/>
        <w:t xml:space="preserve">18.juuli 2017 </w:t>
      </w:r>
      <w:r>
        <w:rPr>
          <w:b/>
        </w:rPr>
        <w:t>nr ………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õrva Linnavolikogu 09.04.2013 </w:t>
      </w:r>
    </w:p>
    <w:p>
      <w:pPr>
        <w:pStyle w:val="Normal"/>
        <w:rPr/>
      </w:pPr>
      <w:r>
        <w:rPr>
          <w:b/>
          <w:bCs/>
        </w:rPr>
        <w:t>määruse nr 5 muutm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äärus kehtestatakse kohaliku omavalitsuse korralduse seaduse § 22 lg 1 p 36 alus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1. Tõrva Linnavolikogu 09.04.2013 määruse nr 5 muutm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Cs/>
        </w:rPr>
      </w:pPr>
      <w:r>
        <w:rPr>
          <w:iCs/>
        </w:rPr>
        <w:t>Muuta Tõrva Linnavolikogu 09.04.2013 määruse nr 5 „Tõrva linna ametiasutuste palgajuhend“ paragrahv 4 lõikes 2 nimetatud lisa „Teenistuskohtade põhipalkade vahemikud“ ning kehtestada lisa uues redaktsioonis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2. Määruse jõustum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äärus jõustub 01.augustil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le Vister</w:t>
      </w:r>
    </w:p>
    <w:p>
      <w:pPr>
        <w:pStyle w:val="Normal"/>
        <w:rPr/>
      </w:pPr>
      <w:r>
        <w:rPr/>
        <w:t>Volikogu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elgituseks: </w:t>
      </w:r>
    </w:p>
    <w:p>
      <w:pPr>
        <w:pStyle w:val="Normal"/>
        <w:rPr/>
      </w:pPr>
      <w:r>
        <w:rPr/>
        <w:t>Seoses juristi ametikoha loomisega on muudetud Tõrva linna ametiasutuste palgajuhendi lisa, kuhu on lisatud palgagrupina tippspetsialistide teenistuskoha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t-EE" w:bidi="hi-IN" w:eastAsia="zh-CN"/>
    </w:rPr>
  </w:style>
  <w:style w:type="paragraph" w:styleId="Heading3">
    <w:name w:val="Heading 3"/>
    <w:basedOn w:val="Pealkiri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19:00Z</dcterms:created>
  <dc:creator>Jane kask</dc:creator>
  <dc:description/>
  <cp:keywords/>
  <dc:language>en-US</dc:language>
  <cp:lastModifiedBy>Signe Kiin</cp:lastModifiedBy>
  <cp:lastPrinted>2017-07-12T13:24:00Z</cp:lastPrinted>
  <dcterms:modified xsi:type="dcterms:W3CDTF">2017-07-12T13:06:00Z</dcterms:modified>
  <cp:revision>5</cp:revision>
  <dc:subject/>
  <dc:title/>
</cp:coreProperties>
</file>