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tuskiri septembrikuu lisaeelarv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tulud kokku 83 824,98 eurot</w:t>
      </w:r>
    </w:p>
    <w:p>
      <w:pPr>
        <w:pStyle w:val="Vahede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arve tuludesse suunatakse järgmised täiendavad tulud: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ksikisiku tulumaks </w:t>
      </w:r>
      <w:r>
        <w:rPr>
          <w:rFonts w:cs="Times New Roman" w:ascii="Times New Roman" w:hAnsi="Times New Roman"/>
          <w:b/>
        </w:rPr>
        <w:t>22 000 eurot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aia kohatasud teistelt omavalitsustelt</w:t>
      </w:r>
      <w:r>
        <w:rPr>
          <w:rFonts w:cs="Times New Roman" w:ascii="Times New Roman" w:hAnsi="Times New Roman"/>
          <w:b/>
        </w:rPr>
        <w:t xml:space="preserve"> 7 610 eurot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ekumised tugiteenuste eest (Otepää Rehabilitatsioonikeskus OÜ)</w:t>
      </w:r>
      <w:r>
        <w:rPr>
          <w:rFonts w:cs="Times New Roman" w:ascii="Times New Roman" w:hAnsi="Times New Roman"/>
          <w:b/>
        </w:rPr>
        <w:t xml:space="preserve">  4 500 eurot. </w:t>
      </w:r>
      <w:r>
        <w:rPr>
          <w:rFonts w:cs="Times New Roman" w:ascii="Times New Roman" w:hAnsi="Times New Roman"/>
        </w:rPr>
        <w:t>Kulu suunatakse lasteaed Mõmmik ja Tõrva Gümnaasiumi eelarvesse tugiteenuse osutajate personalikulud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ajandus- ja Kommunikatsiooniministeeriumilt toetus </w:t>
      </w:r>
      <w:r>
        <w:rPr>
          <w:rFonts w:cs="Times New Roman" w:ascii="Times New Roman" w:hAnsi="Times New Roman"/>
          <w:b/>
        </w:rPr>
        <w:t>440 eurot</w:t>
      </w:r>
      <w:r>
        <w:rPr>
          <w:rFonts w:cs="Times New Roman" w:ascii="Times New Roman" w:hAnsi="Times New Roman"/>
        </w:rPr>
        <w:t xml:space="preserve">  Tõrva Gümnaasiumis jalgratturite koolituse projekti läbiviimis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itseministeeriumile riigikaitse õpetuseks saadud  toetuse tagasimakse (tulude vähendamine) </w:t>
      </w:r>
      <w:r>
        <w:rPr>
          <w:rFonts w:cs="Times New Roman" w:ascii="Times New Roman" w:hAnsi="Times New Roman"/>
          <w:b/>
        </w:rPr>
        <w:t>-3 255,63 eurot</w:t>
      </w:r>
      <w:r>
        <w:rPr>
          <w:rFonts w:cs="Times New Roman" w:ascii="Times New Roman" w:hAnsi="Times New Roman"/>
        </w:rPr>
        <w:t>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sti Töötukassalt palgatoetus </w:t>
      </w:r>
      <w:r>
        <w:rPr>
          <w:rFonts w:cs="Times New Roman" w:ascii="Times New Roman" w:hAnsi="Times New Roman"/>
          <w:b/>
        </w:rPr>
        <w:t>1 259,57 eurot</w:t>
      </w:r>
      <w:r>
        <w:rPr>
          <w:rFonts w:cs="Times New Roman" w:ascii="Times New Roman" w:hAnsi="Times New Roman"/>
        </w:rPr>
        <w:t>. Kulu suunatakse Tõrva Gümnaasiumi eelarvesse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alga Maavalitsuse poolt toetus </w:t>
      </w:r>
      <w:r>
        <w:rPr>
          <w:rFonts w:cs="Times New Roman" w:ascii="Times New Roman" w:hAnsi="Times New Roman"/>
          <w:b/>
          <w:sz w:val="24"/>
          <w:szCs w:val="24"/>
        </w:rPr>
        <w:t>387.- eurot</w:t>
      </w:r>
      <w:r>
        <w:rPr>
          <w:rFonts w:cs="Times New Roman" w:ascii="Times New Roman" w:hAnsi="Times New Roman"/>
          <w:sz w:val="24"/>
          <w:szCs w:val="24"/>
        </w:rPr>
        <w:t xml:space="preserve"> alaealiste komisjoni tegevuse tööks.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-lt koolipiima toetus </w:t>
      </w:r>
      <w:r>
        <w:rPr>
          <w:rFonts w:cs="Times New Roman" w:ascii="Times New Roman" w:hAnsi="Times New Roman"/>
          <w:b/>
          <w:sz w:val="24"/>
          <w:szCs w:val="24"/>
        </w:rPr>
        <w:t>1 079,25 eurot</w:t>
      </w:r>
      <w:r>
        <w:rPr>
          <w:rFonts w:cs="Times New Roman" w:ascii="Times New Roman" w:hAnsi="Times New Roman"/>
          <w:sz w:val="24"/>
          <w:szCs w:val="24"/>
        </w:rPr>
        <w:t>. Kulude jaotus: Koolitoit 751,07, lasteaed Mõmmik  192,43  ja lasteaed Tõrvalill 135,75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-lt koolipuuvilja toetus </w:t>
      </w:r>
      <w:r>
        <w:rPr>
          <w:rFonts w:cs="Times New Roman" w:ascii="Times New Roman" w:hAnsi="Times New Roman"/>
          <w:b/>
          <w:sz w:val="24"/>
          <w:szCs w:val="24"/>
        </w:rPr>
        <w:t>276,62 eurot</w:t>
      </w:r>
      <w:r>
        <w:rPr>
          <w:rFonts w:cs="Times New Roman" w:ascii="Times New Roman" w:hAnsi="Times New Roman"/>
          <w:sz w:val="24"/>
          <w:szCs w:val="24"/>
        </w:rPr>
        <w:t>. Kulude jaotus: Koolitoit 144,66,    lasteaed Mõmmik 77,15, lasteaed Tõrvalill 54,81.</w:t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etus teistelt kohalikelt omavalitsustelt (Helme ja Põdrala) </w:t>
      </w:r>
      <w:r>
        <w:rPr>
          <w:rFonts w:cs="Times New Roman" w:ascii="Times New Roman" w:hAnsi="Times New Roman"/>
          <w:b/>
          <w:sz w:val="24"/>
          <w:szCs w:val="24"/>
        </w:rPr>
        <w:t>485,46 eurot</w:t>
      </w:r>
      <w:r>
        <w:rPr>
          <w:rFonts w:cs="Times New Roman" w:ascii="Times New Roman" w:hAnsi="Times New Roman"/>
          <w:sz w:val="24"/>
          <w:szCs w:val="24"/>
        </w:rPr>
        <w:t>. Kulud suunatakse Tõrva Muusikakooli eelarvesse pillide soetamiseks.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Keskkonnainvesteeringute Keskuse toetus </w:t>
      </w:r>
      <w:r>
        <w:rPr>
          <w:rFonts w:cs="Times New Roman" w:ascii="Times New Roman" w:hAnsi="Times New Roman"/>
          <w:b/>
          <w:sz w:val="24"/>
          <w:szCs w:val="24"/>
        </w:rPr>
        <w:t xml:space="preserve">6 851,76 eurot. </w:t>
      </w:r>
      <w:r>
        <w:rPr>
          <w:rFonts w:cs="Times New Roman" w:ascii="Times New Roman" w:hAnsi="Times New Roman"/>
          <w:sz w:val="24"/>
          <w:szCs w:val="24"/>
        </w:rPr>
        <w:t>Kulu suunatakse Tõrva Gümnaasiumi eelarvesse projektide „Mageveekalade elustik. Kalad ja kalandus“  ning „Elurikkus meie ümber“ kuludeks.</w:t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Keskkonnainvesteeringute Keskuse toetus </w:t>
      </w:r>
      <w:r>
        <w:rPr>
          <w:rFonts w:cs="Times New Roman" w:ascii="Times New Roman" w:hAnsi="Times New Roman"/>
          <w:b/>
          <w:sz w:val="24"/>
          <w:szCs w:val="24"/>
        </w:rPr>
        <w:t>7 009,20 eurot</w:t>
      </w:r>
      <w:r>
        <w:rPr>
          <w:rFonts w:cs="Times New Roman" w:ascii="Times New Roman" w:hAnsi="Times New Roman"/>
          <w:sz w:val="24"/>
          <w:szCs w:val="24"/>
        </w:rPr>
        <w:t>. Kulu suunatakse üldmajanduslike projektide eelarvesse projekti „Õhne jõe puhastamine Tõrva linna piires II etapp“ kuludeks.</w:t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iduse ja Infotehnoloogisa SA toetus </w:t>
      </w:r>
      <w:r>
        <w:rPr>
          <w:rFonts w:cs="Times New Roman" w:ascii="Times New Roman" w:hAnsi="Times New Roman"/>
          <w:b/>
          <w:sz w:val="24"/>
          <w:szCs w:val="24"/>
        </w:rPr>
        <w:t>12 037,75 eurot</w:t>
      </w:r>
      <w:r>
        <w:rPr>
          <w:rFonts w:cs="Times New Roman" w:ascii="Times New Roman" w:hAnsi="Times New Roman"/>
          <w:sz w:val="24"/>
          <w:szCs w:val="24"/>
        </w:rPr>
        <w:t xml:space="preserve"> Tõrva Gümnaasiumile infotehnoloogiliste vahendite soetamiseks.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larvesse tuludesse suunatakse toetusfondi summa </w:t>
      </w:r>
      <w:r>
        <w:rPr>
          <w:rFonts w:cs="Times New Roman" w:ascii="Times New Roman" w:hAnsi="Times New Roman"/>
          <w:b/>
          <w:sz w:val="24"/>
          <w:szCs w:val="24"/>
        </w:rPr>
        <w:t>23 144 eurot</w:t>
      </w:r>
      <w:r>
        <w:rPr>
          <w:rFonts w:cs="Times New Roman" w:ascii="Times New Roman" w:hAnsi="Times New Roman"/>
          <w:sz w:val="24"/>
          <w:szCs w:val="24"/>
        </w:rPr>
        <w:t>, mis jaguneb: noorte huvialategevuseks 11 582.-, lasteaedadele (personalikuludeks) 2 821, toimetulekutoetuseks 5 771.- ja vajaduspõhiseks peretoetuseks.</w:t>
      </w:r>
    </w:p>
    <w:p>
      <w:pPr>
        <w:pStyle w:val="Loendilik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kulud kokku   68 816,72 eurot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vad toetused   8 741.- eurot,</w:t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ersonalikulud   17 446,97 eurot 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jandamiskulud   33 637,01  eurot, 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ud kulud  8 991,74 eur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nvesteerimistegevus kokku   -15 008,26 euro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 000 eurot lasteaed Tõrvalill kõnnitee ehit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3 008,26 toetuse tagasimakse EAS-ile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gevusalade lõikes suunatakse põhitegevuse kulud  ja finantseerimistegevus kokku summas 83 824,98 eurot  järgmise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3600 Muu avalik kord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ealiste komisjoni tegevus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4740 Üldmajanduslikud arendusprojektid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eering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008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9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ud 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 99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steeringuna (kassapõhine ülekanne) käsitletakse EAS-ile toetuse tagasimakset (Lasteaed Mõmmiku rekonstrueerimise osas) 13 008,20. Majandamiskuludesse suunatakse Õhne jõe puhastamise kulud ning muude kulude all on EAS-ile tagasimakse intress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7  Noortekesku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5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orte huvialategevuse kulude katteks (vt tulud - tasandusfondi toet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9110 Lasteaed Mõmmik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6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jandamiskulu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sonalikulud – lasteaia õpetajate ja õpetaja abide palgatõusuk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lipiim 192,43,  koolipuuvili 77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9110 Lasteaed Tõrvalil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eering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õnnitee ehituseks 2 000 eurot, lasteaia õpetajate ja õpetaja abide palgatõusuks 1 948.- ning koolipiim 135,75, koolipuuvili 54,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220 Tõrva Gümnaasium (linna eelarve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82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 782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tehnoloogiliste seadmete ostuks 12 037,75 eurot. Riigikaitse õppeks eraldtatud vahendite tagasimakse -3 255,63 eur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gevusala 09220 Tõrva Gümnaasium (loodusprojektid</w:t>
      </w:r>
      <w:r>
        <w:rPr/>
        <w:t>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5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odusprojektide läbiviimise kulud Tõrva Gümnaasiu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5 Muusikakoo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llide ostu kul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9601  Koolitoit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oolipiim  751,07 ja koolipuuvili 144,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10402 Vajaduspõhine peretoetu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vad toetus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7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10702 Riiklik toimetulekutoetu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vad toetus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7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stas Maire App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  <w:lang w:val="en-US" w:eastAsia="en-US"/>
    </w:rPr>
  </w:style>
  <w:style w:type="character" w:styleId="JalusMrk">
    <w:name w:val="Jalus Märk"/>
    <w:qFormat/>
    <w:rPr>
      <w:sz w:val="22"/>
      <w:szCs w:val="22"/>
      <w:lang w:val="en-US" w:eastAsia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6:00Z</dcterms:created>
  <dc:creator>Maire Appo</dc:creator>
  <dc:description/>
  <dc:language>en-US</dc:language>
  <cp:lastModifiedBy>Signe Kiin</cp:lastModifiedBy>
  <cp:lastPrinted>2016-12-05T15:00:00Z</cp:lastPrinted>
  <dcterms:modified xsi:type="dcterms:W3CDTF">2017-09-13T10:46:00Z</dcterms:modified>
  <cp:revision>2</cp:revision>
  <dc:subject/>
  <dc:title/>
</cp:coreProperties>
</file>