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576" w:hanging="576"/>
        <w:jc w:val="center"/>
        <w:rPr/>
      </w:pPr>
      <w:r>
        <w:rPr>
          <w:sz w:val="28"/>
          <w:szCs w:val="28"/>
          <w:lang w:val="et-EE"/>
        </w:rPr>
        <w:t>TÕRVA VALLAVOLIKOGU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36"/>
          <w:szCs w:val="28"/>
          <w:lang w:val="et-EE"/>
        </w:rPr>
      </w:pPr>
      <w:r>
        <w:rPr>
          <w:b/>
          <w:sz w:val="36"/>
          <w:szCs w:val="28"/>
          <w:lang w:val="et-EE"/>
        </w:rPr>
      </w:r>
    </w:p>
    <w:p>
      <w:pPr>
        <w:pStyle w:val="Normal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864" w:hanging="86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õrva                                                                                           16.jaanuar 2018 nr ….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Põdrala Avatud Noortekeskuse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õhimääruse kehtetuks tunni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 w:eastAsia="en-US"/>
        </w:rPr>
        <w:t>Määrus kehtestatakse kohaliku  omavalitsuse korralduse seaduse § 22 lõike 1 punkti 34 ja haldusmenetluse seaduse § 93 lõike 1 alusel ning seoses Põdrala Avatud Noortekeskuse</w:t>
      </w: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tegevuse lõpetamisega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4"/>
          <w:szCs w:val="24"/>
          <w:lang w:val="et-EE" w:eastAsia="en-US"/>
        </w:rPr>
        <w:t>§ 1. Määruse kehtetuks tunnistamine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Põdrala Vallavolikogu 30.11.2012 määrus nr 11 “ Põdrala Avatud Noortekeskuse põhimäärus“    tunnistatakse kehtetuks.</w:t>
        <w:br/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et-EE" w:eastAsia="en-US"/>
        </w:rPr>
        <w:t>§ 2. Määruse jõustumine</w:t>
      </w:r>
      <w:r>
        <w:rPr>
          <w:rFonts w:eastAsia="Calibri"/>
          <w:sz w:val="24"/>
          <w:szCs w:val="24"/>
          <w:lang w:val="et-EE" w:eastAsia="en-US"/>
        </w:rPr>
        <w:br/>
        <w:t>Määrus jõustub kolmandal päeval pärast Riigi Teatajas avaldamist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Enn Mihailov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llavolikogu esimees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SELETUSKIRI</w:t>
        <w:br/>
        <w:t>Tõrva Vallavolikogu 16.01.2018 määruse eelnõule „</w:t>
      </w:r>
      <w:r>
        <w:rPr>
          <w:sz w:val="24"/>
          <w:szCs w:val="24"/>
          <w:lang w:val="et-EE"/>
        </w:rPr>
        <w:t xml:space="preserve">Põdrala Avatud Noortekeskuse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määruse kehtetuks tunnistamine“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Seoses Põdrala Avatud Noortekeskuse tegevuse lõpetamisega on vajalik kehtetuks tunnistada ka Põdrala Avatud Noortekeskuse põhimäärus, et saaks nimetatud akti ka Riigi Teatajas kehtetuks vormistad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Seletuskirja koostas: Signe Kiin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lang w:val="et-EE" w:eastAsia="zh-CN"/>
    </w:rPr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Liguvaikefont">
    <w:name w:val="Lõigu vaike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lang w:val="et-EE" w:eastAsia="zh-C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Liguvaikefont1">
    <w:name w:val="Lõigu vaikefont1"/>
    <w:qFormat/>
    <w:rPr/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et-EE"/>
    </w:rPr>
  </w:style>
  <w:style w:type="paragraph" w:styleId="Normaallaadveeb">
    <w:name w:val="Normaallaad (veeb)"/>
    <w:basedOn w:val="Normal"/>
    <w:qFormat/>
    <w:pPr>
      <w:suppressAutoHyphens w:val="false"/>
      <w:spacing w:before="240" w:after="10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3:00Z</dcterms:created>
  <dc:creator>Aino</dc:creator>
  <dc:description/>
  <cp:keywords/>
  <dc:language>en-US</dc:language>
  <cp:lastModifiedBy>Signe Kiin</cp:lastModifiedBy>
  <cp:lastPrinted>2017-11-15T13:03:00Z</cp:lastPrinted>
  <dcterms:modified xsi:type="dcterms:W3CDTF">2018-01-11T14:00:00Z</dcterms:modified>
  <cp:revision>3</cp:revision>
  <dc:subject/>
  <dc:title>VÄÄTSA VALLAVALITSUS</dc:title>
</cp:coreProperties>
</file>