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õrva Linnavalitsus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 </w:t>
      </w:r>
      <w:r>
        <w:rPr/>
        <w:t xml:space="preserve">20…..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AOT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un kompenseerida minu lapsele/min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  <w:br/>
        <w:t xml:space="preserve">                          /trükitähtedega õpilase nimi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 õpib .............................................................................. ..................................... klassis sõiduks</w:t>
        <w:br/>
        <w:t xml:space="preserve">                    /kooli nimi/                                                                     /klass/ </w:t>
      </w:r>
    </w:p>
    <w:p>
      <w:pPr>
        <w:pStyle w:val="Normal"/>
        <w:rPr/>
      </w:pPr>
      <w:r>
        <w:rPr/>
        <w:t xml:space="preserve">kooli ja koolist koju marsruud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 </w:t>
      </w:r>
      <w:r>
        <w:rPr/>
        <w:t>ostetud piletite (piletid liimida lisalehele või avalduse tagaküljele) maksumus summas</w:t>
        <w:br/>
        <w:br/>
        <w:t xml:space="preserve">....................................... eur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vitis palun maksta .........................................................................................................................</w:t>
        <w:br/>
        <w:t xml:space="preserve">                                                          /konto omaniku ees- ja perekonnanimi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eldusarvele nr. ......................................................................... /sularahas.</w:t>
        <w:br/>
        <w:t xml:space="preserve">                                                /arveldusarve number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  <w:br/>
        <w:t xml:space="preserve">/taotleja allkiri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br/>
        <w:t xml:space="preserve">/taotleja ees -ja perekonnanimi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br/>
        <w:t xml:space="preserve">/taotleja aadres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br/>
        <w:t>/telefoni nr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7:00Z</dcterms:created>
  <dc:creator>Signe Kiin</dc:creator>
  <dc:description/>
  <dc:language>en-US</dc:language>
  <cp:lastModifiedBy>Piret Karu</cp:lastModifiedBy>
  <dcterms:modified xsi:type="dcterms:W3CDTF">2015-08-27T08:47:00Z</dcterms:modified>
  <cp:revision>3</cp:revision>
  <dc:subject/>
  <dc:title>EELNÕU</dc:title>
</cp:coreProperties>
</file>