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3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UVIRINGIDE JA -HARIDUSE TEGEVUSTOETUSE 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OTLUS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ETUSE TAOTLEJA ANDME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1559"/>
        <w:gridCol w:w="284"/>
        <w:gridCol w:w="1204"/>
        <w:gridCol w:w="355"/>
        <w:gridCol w:w="1523"/>
        <w:gridCol w:w="1879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tlej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ikoo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adress   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osti aadress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i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velduskonto number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tleja esindaja ees- ja perekonnanimi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ETUSE KASUTAMISE INF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90"/>
        <w:gridCol w:w="412"/>
        <w:gridCol w:w="137"/>
        <w:gridCol w:w="1863"/>
        <w:gridCol w:w="143"/>
        <w:gridCol w:w="1518"/>
        <w:gridCol w:w="147"/>
        <w:gridCol w:w="273"/>
        <w:gridCol w:w="687"/>
        <w:gridCol w:w="1560"/>
        <w:gridCol w:w="1158"/>
      </w:tblGrid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viringi nimetus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neeritud osalejate ar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imumiskoht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hendaja nimi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viringi toimumissagedus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tletav summ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etuse kasutamise periood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gitus toetuse vajaduse kohta ning eesmärgid, mida toetuse toel saavutada soovitakse. Lisada info kaasrahastuse kohta</w:t>
            </w:r>
          </w:p>
        </w:tc>
      </w:tr>
      <w:tr>
        <w:trPr>
          <w:trHeight w:val="830" w:hRule="atLeast"/>
        </w:trPr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tletava summa selgitus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rk. nr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luliik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ma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gitus*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Selgituse alla tuleb kululiiki selgitada (nt kui kululiik on õppevahendid, siis selgituses öeldakse, et need on pliiatsid ja värvi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354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gitus huviringi jätkusuutlikkuse kohta, kui suur on tõenäosus huviringi samas mahus jätkumiseks peale toetuse lõppu</w:t>
            </w:r>
          </w:p>
        </w:tc>
      </w:tr>
      <w:tr>
        <w:trPr>
          <w:trHeight w:val="354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nitan esitatud andmete õigsu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    </w:t>
        <w:tab/>
        <w:tab/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kuupäev) </w:t>
        <w:tab/>
        <w:tab/>
        <w:tab/>
        <w:tab/>
        <w:t xml:space="preserve">   </w:t>
        <w:tab/>
        <w:tab/>
        <w:t>(allkir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llmrkusetekstMrk">
    <w:name w:val="Allmärkuse tekst Mär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Redaktsioon">
    <w:name w:val="Redaktsio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10:00Z</dcterms:created>
  <dc:creator>Gerli Aas</dc:creator>
  <dc:description/>
  <cp:keywords/>
  <dc:language>en-US</dc:language>
  <cp:lastModifiedBy>Marianne Sokk</cp:lastModifiedBy>
  <cp:lastPrinted>2015-01-05T15:29:00Z</cp:lastPrinted>
  <dcterms:modified xsi:type="dcterms:W3CDTF">2020-08-13T11:10:00Z</dcterms:modified>
  <cp:revision>2</cp:revision>
  <dc:subject/>
  <dc:title/>
</cp:coreProperties>
</file>