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-365" w:hanging="0"/>
        <w:jc w:val="righ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ab/>
        <w:t xml:space="preserve">                                      </w:t>
      </w:r>
    </w:p>
    <w:p>
      <w:pPr>
        <w:pStyle w:val="Normal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0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78"/>
        <w:gridCol w:w="846"/>
        <w:gridCol w:w="846"/>
        <w:gridCol w:w="3168"/>
        <w:gridCol w:w="792"/>
        <w:gridCol w:w="790"/>
      </w:tblGrid>
      <w:tr>
        <w:trPr/>
        <w:tc>
          <w:tcPr>
            <w:tcW w:w="9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TõRVA  LINNAVALITSUS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4445</wp:posOffset>
                      </wp:positionV>
                      <wp:extent cx="800100" cy="948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48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3pt;height:747pt;mso-wrap-distance-left:5.7pt;mso-wrap-distance-right:5.7pt;mso-wrap-distance-top:5.7pt;mso-wrap-distance-bottom:5.7pt;margin-top:0.35pt;mso-position-vertical-relative:text;margin-left:-7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AOTLUS </w:t>
            </w:r>
            <w:r>
              <w:rPr>
                <w:caps/>
                <w:sz w:val="24"/>
                <w:szCs w:val="24"/>
              </w:rPr>
              <w:t>registreeritud</w:t>
            </w:r>
            <w:r>
              <w:rPr>
                <w:sz w:val="24"/>
                <w:szCs w:val="24"/>
              </w:rPr>
              <w:t>:  “....... ” ............  20....a.</w:t>
            </w:r>
          </w:p>
        </w:tc>
      </w:tr>
      <w:tr>
        <w:trPr/>
        <w:tc>
          <w:tcPr>
            <w:tcW w:w="950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34"/>
                <w:szCs w:val="34"/>
              </w:rPr>
              <w:t>projekteerimistingimuste taotlus</w:t>
            </w:r>
          </w:p>
        </w:tc>
      </w:tr>
      <w:tr>
        <w:trPr/>
        <w:tc>
          <w:tcPr>
            <w:tcW w:w="9501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/>
            </w:pPr>
            <w:r>
              <w:rPr>
                <w:caps/>
              </w:rPr>
              <w:t xml:space="preserve">1. Üldandmed:                                                             </w:t>
            </w:r>
          </w:p>
        </w:tc>
      </w:tr>
      <w:tr>
        <w:trPr>
          <w:trHeight w:val="687" w:hRule="atLeast"/>
          <w:cantSplit w:val="true"/>
        </w:trPr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/>
            </w:pPr>
            <w:r>
              <w:rPr/>
              <w:t>objekti aadress:.......................... Tõr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/>
            </w:pPr>
            <w:r>
              <w:rPr/>
              <w:t>krundi pindala:........................... m²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/>
            </w:pPr>
            <w:r>
              <w:rPr/>
              <w:t>krundi sihtotstarve:............................................</w:t>
            </w:r>
          </w:p>
        </w:tc>
      </w:tr>
      <w:tr>
        <w:trPr>
          <w:trHeight w:val="750" w:hRule="atLeast"/>
          <w:cantSplit w:val="true"/>
        </w:trPr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/>
            </w:pPr>
            <w:r>
              <w:rPr/>
              <w:t>taotleja nimi:...................................................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/>
            </w:pPr>
            <w:r>
              <w:rPr/>
              <w:t>aadress:.....................................  Tõrva li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/>
            </w:pPr>
            <w:r>
              <w:rPr/>
              <w:t>kontakt:.....................................</w:t>
            </w:r>
          </w:p>
        </w:tc>
      </w:tr>
      <w:tr>
        <w:trPr/>
        <w:tc>
          <w:tcPr>
            <w:tcW w:w="9501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aps/>
              </w:rPr>
              <w:t xml:space="preserve">2. kavandatava EHITUStegevuse lühikirjeldus: </w:t>
            </w:r>
            <w:r>
              <w:rPr/>
              <w:t>krundi planeeringu, hoone plaani, fassaadi ja (või) sihtotstarbe muutmine; kavandatavate rajatiste, hoonete, või ruumide otstarve, ligikaudsed suurused; hoonete korruselisus, katusekalle, põhilised konstruktsiooni- ja välisviimistlusmaterjalid, jne.</w:t>
            </w:r>
          </w:p>
        </w:tc>
      </w:tr>
      <w:tr>
        <w:trPr/>
        <w:tc>
          <w:tcPr>
            <w:tcW w:w="95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950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/>
            </w:pPr>
            <w:r>
              <w:rPr>
                <w:caps/>
              </w:rPr>
              <w:t>3. taotluse lisad:</w:t>
            </w:r>
          </w:p>
        </w:tc>
      </w:tr>
      <w:tr>
        <w:trPr/>
        <w:tc>
          <w:tcPr>
            <w:tcW w:w="9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5" w:hanging="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5" w:hanging="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aps/>
              </w:rPr>
              <w:t>4. tehnovarustus: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imetu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olem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aotl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imetu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ol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aotl.</w:t>
            </w:r>
          </w:p>
        </w:tc>
      </w:tr>
      <w:tr>
        <w:trPr>
          <w:trHeight w:val="237" w:hRule="atLeast"/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eevarustus linnavõrgus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Elektrivarustus                                  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ohalik veevarustu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augküt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hniline ves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okaalküte:  ahiküt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ovee kanalisatsioo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vedelkütu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devee kanalisatsioo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elektriküt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ovee kogumiskaevud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muu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lefonisid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9501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LINNAVALITSUSE  MÄRKUSED </w:t>
            </w:r>
          </w:p>
        </w:tc>
      </w:tr>
      <w:tr>
        <w:trPr>
          <w:trHeight w:val="232" w:hRule="atLeast"/>
        </w:trPr>
        <w:tc>
          <w:tcPr>
            <w:tcW w:w="9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bidi w:val="0"/>
        <w:ind w:left="-142" w:right="0" w:hanging="0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540" w:right="927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odyTextIndent2">
    <w:name w:val="Body Text Indent 2"/>
    <w:basedOn w:val="Normal"/>
    <w:qFormat/>
    <w:pPr>
      <w:ind w:left="-7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346</Characters>
  <CharactersWithSpaces>2860</CharactersWithSpaces>
  <Company>T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8:00Z</dcterms:created>
  <dc:creator>Ave Elken</dc:creator>
  <dc:description/>
  <dc:language>en-US</dc:language>
  <cp:lastModifiedBy/>
  <cp:lastPrinted>2003-01-07T17:37:00Z</cp:lastPrinted>
  <dcterms:modified xsi:type="dcterms:W3CDTF">2012-02-03T14:49:00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õnu Jaansalu</vt:lpwstr>
  </property>
</Properties>
</file>