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lang w:val="et-EE"/>
        </w:rPr>
      </w:pPr>
      <w:r>
        <w:rPr>
          <w:sz w:val="24"/>
          <w:lang w:val="et-EE"/>
        </w:rPr>
        <w:t>Lisa</w:t>
      </w:r>
    </w:p>
    <w:p>
      <w:pPr>
        <w:pStyle w:val="Normal"/>
        <w:ind w:left="5760" w:hanging="0"/>
        <w:rPr>
          <w:sz w:val="24"/>
          <w:lang w:val="et-EE"/>
        </w:rPr>
      </w:pPr>
      <w:r>
        <w:rPr>
          <w:sz w:val="24"/>
          <w:lang w:val="et-EE"/>
        </w:rPr>
        <w:t>Tõrva Vallavolikogu 22.03.2022 määrusele nr 1-2/2022/7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RAIELOA TAOTLUS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Raieloa taotleja andmed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nim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isikukood/registrikoo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kontaktaa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telefon, e-pos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ndisuhe puu kasvukohag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Puu kasvukoha andmed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a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tastritunnus, kinnistu nim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Puu andmed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t-EE"/>
              </w:rPr>
              <w:t>Puu li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uude ar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Soovitav tegevus </w:t>
            </w:r>
            <w:r>
              <w:rPr>
                <w:i/>
                <w:sz w:val="24"/>
                <w:szCs w:val="24"/>
                <w:lang w:val="et-EE"/>
              </w:rPr>
              <w:t>(puu raie, hoolduslõikus)</w:t>
            </w:r>
            <w:r>
              <w:rPr>
                <w:sz w:val="24"/>
                <w:szCs w:val="24"/>
                <w:lang w:val="et-EE"/>
              </w:rPr>
              <w:t xml:space="preserve"> ja põhjend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Lisad </w:t>
      </w:r>
      <w:r>
        <w:rPr>
          <w:sz w:val="24"/>
          <w:szCs w:val="24"/>
          <w:lang w:val="et-EE"/>
        </w:rPr>
        <w:t>(märkida ristiga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Omandiõigust tõendav dokum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Volitatud isiku esindusõigust tõendav dokum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Asendiplaan, millelt nähtub raieloa taotluse aluseks oleva puu asukoh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Ühistu olemasolul korteriühistu nõusole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Kooskõlastus töötsoonis asuva naaberkinnistu, elektriliini, sideliini, tee vms omanikug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itstava loodusobjekti valitseja nõusolek, kui raieluba taotletakse kaitstaval loodusobjektil või selle kaitsevööndis asuva puu raiek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 xml:space="preserve">Muinsuskaitseameti nõusolek, kui raieluba taotletakse kinnismälestisel või selle kaitsevööndis kasvava puu raieks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Keskkonnaameti nõusolek, kui raieluba taotletakse veekaitsevööndis kasvava puu raieks vastavalt veeseadusele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  <w:t>Käesolevaga kinnitan, et vastutan raietööde teostamisel töökaitse- ja ohutusnõuetest kinnipidamise eest, tagan puude raiel heakorra ning vastutan töö käigus kolmandatele isikutele tekitatud võimaliku kahju ees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en teadlik, et enne raietööde algust tuleb mul taotleda luba elektripaigaldise või siderajatise omanikult, juhul kui puu(de) raie toimub elektripaigaldise või siderajatise kaitsevööndi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  <w:lang w:val="et-EE"/>
        </w:rPr>
      </w:pPr>
      <w:r>
        <w:rPr>
          <w:b/>
          <w:bCs/>
          <w:i/>
          <w:iCs/>
          <w:sz w:val="24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t-EE"/>
        </w:rPr>
      </w:pPr>
      <w:r>
        <w:rPr>
          <w:b/>
          <w:bCs/>
          <w:i/>
          <w:iCs/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</w:rPr>
        <w:t>Taotleja allkiri__________________        Taotluse esitamise kuupäev   __/__/____</w:t>
      </w:r>
    </w:p>
    <w:sectPr>
      <w:type w:val="nextPage"/>
      <w:pgSz w:w="11906" w:h="16838"/>
      <w:pgMar w:left="1701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9:00Z</dcterms:created>
  <dc:creator>rena</dc:creator>
  <dc:description/>
  <cp:keywords/>
  <dc:language>en-US</dc:language>
  <cp:lastModifiedBy>Eve Eisen</cp:lastModifiedBy>
  <cp:lastPrinted>2022-03-23T11:11:00Z</cp:lastPrinted>
  <dcterms:modified xsi:type="dcterms:W3CDTF">2022-03-23T09:19:00Z</dcterms:modified>
  <cp:revision>63</cp:revision>
  <dc:subject/>
  <dc:title>Tõrva Linnavalitsuse</dc:title>
</cp:coreProperties>
</file>