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Lisa 1</w:t>
        <w:br/>
        <w:t xml:space="preserve">Tõrva Vallavalitsuse 23.01.2020 </w:t>
        <w:br/>
        <w:t>korraldusele nr 16</w:t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REKLAAMILOA TAOTLUS</w:t>
        <w:br/>
      </w:r>
      <w:r>
        <w:rPr>
          <w:rFonts w:ascii="Times New Roman" w:hAnsi="Times New Roman"/>
          <w:sz w:val="24"/>
          <w:szCs w:val="24"/>
        </w:rPr>
        <w:t xml:space="preserve">esitamiseks </w:t>
      </w:r>
      <w:r>
        <w:rPr>
          <w:rFonts w:ascii="Times New Roman" w:hAnsi="Times New Roman"/>
          <w:b/>
          <w:sz w:val="24"/>
          <w:szCs w:val="24"/>
        </w:rPr>
        <w:t>Tõrva Vallavalitsusele</w:t>
        <w:br/>
        <w:br/>
        <w:t>1. Reklaami avalikustaja</w:t>
        <w:br/>
      </w:r>
      <w:r>
        <w:rPr>
          <w:rFonts w:ascii="Times New Roman" w:hAnsi="Times New Roman"/>
          <w:sz w:val="24"/>
          <w:szCs w:val="24"/>
        </w:rPr>
        <w:t>1.1. Ärinimi või ees- ja perekonnanimi 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.2. Registrikood või isikukood 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.3. Aadress _______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.4. Sidevahendid (telefon, e-post) 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2. Paigaldatava reklaami asukoht</w:t>
      </w:r>
      <w:r>
        <w:rPr>
          <w:rFonts w:ascii="Times New Roman" w:hAnsi="Times New Roman"/>
          <w:sz w:val="24"/>
          <w:szCs w:val="24"/>
        </w:rPr>
        <w:t xml:space="preserve"> 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3. Reklaami mõõdud</w:t>
      </w:r>
      <w:r>
        <w:rPr>
          <w:rFonts w:ascii="Times New Roman" w:hAnsi="Times New Roman"/>
          <w:sz w:val="24"/>
          <w:szCs w:val="24"/>
        </w:rPr>
        <w:t xml:space="preserve"> 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4. Reklaami tekst*</w:t>
      </w:r>
      <w:r>
        <w:rPr>
          <w:rFonts w:ascii="Times New Roman" w:hAnsi="Times New Roman"/>
          <w:sz w:val="24"/>
          <w:szCs w:val="24"/>
        </w:rPr>
        <w:t xml:space="preserve"> ___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*digireklaami puhul kirjutada, et tegu on digireklaamig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5. Kasutatavad materjalid: 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6. Avalikustamise aeg alates ____________________kuni _________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Olen tutvunud määrusega „Reklaami paigaldamise kord ja reklaamimaks“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7. Taotluse esitaja nimi ja allkiri 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8. Taotluse esitamise kuupäev  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9. Nõusolekud</w:t>
        <w:br/>
      </w:r>
      <w:r>
        <w:rPr>
          <w:rFonts w:ascii="Times New Roman" w:hAnsi="Times New Roman"/>
          <w:sz w:val="24"/>
          <w:szCs w:val="24"/>
        </w:rPr>
        <w:t>9.1. Hoone/rajatise omanik/valdaja</w:t>
      </w:r>
      <w:r>
        <w:rPr>
          <w:rFonts w:ascii="Times New Roman" w:hAnsi="Times New Roman"/>
          <w:b/>
          <w:sz w:val="24"/>
          <w:szCs w:val="24"/>
        </w:rPr>
        <w:t xml:space="preserve"> _______________________________________________</w:t>
        <w:br/>
      </w:r>
      <w:r>
        <w:rPr>
          <w:rFonts w:ascii="Times New Roman" w:hAnsi="Times New Roman"/>
        </w:rPr>
        <w:t xml:space="preserve">                                                                                                  (nimi, allkiri, kuupäev)</w:t>
        <w:br/>
        <w:br/>
        <w:t>9.2. Maa/territooriumi omanik/valdaja ___________________________________________________</w:t>
        <w:br/>
        <w:t xml:space="preserve">                                                                                                  (nimi, allkiri, kuupäev)</w:t>
        <w:br/>
        <w:br/>
        <w:t>9.3. Maanteeamet (kui reklaam paigaldatakse teemaale riigimaanteel või teekaitsevööndi alal)</w:t>
        <w:br/>
        <w:br/>
        <w:t>__________________________________________________________________________________</w:t>
        <w:br/>
        <w:t xml:space="preserve">                                                                                                  (nimi, allkiri, kuupäev)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9.4. Muinsuskaitseamet (kui reklaam paigaldatakse muinsuskaitsealale)</w:t>
        <w:br/>
        <w:br/>
        <w:t>__________________________________________________________________________________</w:t>
        <w:br/>
        <w:t xml:space="preserve">                                                                                                  (nimi, allkiri, kuupäev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</w:rPr>
        <w:t xml:space="preserve">10. Taotluse lisad: </w:t>
        <w:br/>
      </w:r>
      <w:r>
        <w:rPr>
          <w:rFonts w:ascii="Times New Roman" w:hAnsi="Times New Roman"/>
        </w:rPr>
        <w:t>10.1. Reklaami kavand koos mõõtude ja värvilahendusega;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10.2. Asendiskeem reklaami asukoha äranäitamisega;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10.3. Hoonele või rajatisele paigaldatava reklaami puhul hoone välisseinte joonis või fotomontaaž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koos reklaami paigalduskoha äranäitamisega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10.4. Kasutusluba, kui reklaami paigaldamiseks ettenähtud reklaamikandja vastab ehitusseaduses sätestatud ehitise tunnustele</w:t>
        <w:br/>
      </w:r>
      <w:r>
        <w:rPr>
          <w:rFonts w:ascii="Times New Roman" w:hAnsi="Times New Roman"/>
          <w:b/>
        </w:rPr>
        <w:br/>
        <w:b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t-EE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8</Words>
  <Characters>2640</Characters>
  <CharactersWithSpaces>2257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54:00Z</dcterms:created>
  <dc:creator>Signe Kiin</dc:creator>
  <dc:description/>
  <dc:language>en-US</dc:language>
  <cp:lastModifiedBy/>
  <cp:lastPrinted>2014-06-18T10:27:00Z</cp:lastPrinted>
  <dcterms:modified xsi:type="dcterms:W3CDTF">2020-01-27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ina Õunpuu</vt:lpwstr>
  </property>
</Properties>
</file>