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Lisa 1 </w:t>
        <w:br/>
        <w:t xml:space="preserve">Tõrva Vallavolikogu </w:t>
        <w:br/>
        <w:t>17.12.2019 määrusele nr 23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EKLAAMIMAKSU DEKLARATSIOON nr 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esitamiseks Tõrva Vallavalitsusel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. Maksumaksj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 ärinimi või ees- ja perekonnanimi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 registri- või isikukood 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 aadress ………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 sidevahendid: telefon………………………, e-post…………………….faks 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Maksuobjek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 Reklaamiloa number 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 Reklaami asukoht 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 Reklaami lühikirjeldus (logo, tunnuslause vms) 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. Reklaamipinna suurus (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 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Reklaami eksponeerimise kestus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. alguskuupäev 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 lõppkuupäev …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 Maksusumma suuru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 maksumäär (määruse „Reklaami paigaldamise kord ja reklaamimaks“ § 16 lõike 1, 2, 3 või 4  järgi)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 tasumisele kuuluv maksusumma 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b/>
          <w:sz w:val="24"/>
          <w:szCs w:val="24"/>
        </w:rPr>
        <w:t>Maksusumma tasumise kuupäev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b/>
          <w:sz w:val="24"/>
          <w:szCs w:val="24"/>
        </w:rPr>
        <w:t>Maksudeklaratsiooni koostamise kuupäev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br/>
        <w:t>Kinnitan esitatud andmete õigsust …………………………………………………………….</w:t>
        <w:br/>
        <w:t xml:space="preserve">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maksukohustuslase või tema seadusliku esindaja nimi, allkiri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Laekunud maksuhaldurile „…….“………………..20…… 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Maksuhalduri nimi, allkiri 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53</Characters>
  <CharactersWithSpaces>11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4:00Z</dcterms:created>
  <dc:creator>Signe Kiin</dc:creator>
  <dc:description/>
  <dc:language>en-US</dc:language>
  <cp:lastModifiedBy/>
  <cp:lastPrinted>2014-04-28T14:13:00Z</cp:lastPrinted>
  <dcterms:modified xsi:type="dcterms:W3CDTF">2020-01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 Õunpuu</vt:lpwstr>
  </property>
</Properties>
</file>