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ÕRVA  MUUSIKAKOOLI  DIREKTORI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poeg/tütar ……………………………………………………………………..…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(ees- ja perekonnanim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tu võtta ……………………….....…… klassi …………….…………..…erialal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Õpilase andm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ne aadress 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(id) 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hariduslik kool, klass, klassijuhataja 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sikaline ettevalmistus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strumendi olemasolu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>(millised  pillid  on kodus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psevanem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olituskulude maks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ees- ja perekonnanimi)</w:t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öökoht/amet…………………………………………………………….……………………..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>(sellele aadressile saadetakse arv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(nimi, kontakttelefon) 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a (nimi, kontakttelefon) ………………………………………………………………….……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Lapse kooli vastuvõtmise korral  </w:t>
      </w:r>
      <w:r>
        <w:rPr>
          <w:rFonts w:cs="Times New Roman" w:ascii="Times New Roman" w:hAnsi="Times New Roman"/>
          <w:b/>
          <w:sz w:val="24"/>
          <w:szCs w:val="24"/>
        </w:rPr>
        <w:t xml:space="preserve">vastutan õppimiseks vajalike tingimuste loomise 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õppetasu õigeaegse tasumise eest</w:t>
      </w:r>
      <w:r>
        <w:rPr>
          <w:rFonts w:cs="Times New Roman" w:ascii="Times New Roman" w:hAnsi="Times New Roman"/>
          <w:b/>
          <w:sz w:val="24"/>
          <w:szCs w:val="24"/>
        </w:rPr>
        <w:t>. Luban kasutada ja avaldada pilte ja videosid minu lapse kujutisega ajakirjanduses, veebilehel ja kooli stendil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de-DE"/>
        </w:rPr>
      </w:pPr>
      <w:r>
        <w:rPr>
          <w:rFonts w:cs="Times New Roman"/>
          <w:b/>
          <w:sz w:val="20"/>
          <w:szCs w:val="20"/>
          <w:u w:val="single"/>
          <w:lang w:val="de-DE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kuupäev</w:t>
        <w:tab/>
        <w:tab/>
        <w:tab/>
        <w:tab/>
        <w:tab/>
        <w:t xml:space="preserve">                    </w:t>
        <w:tab/>
        <w:t xml:space="preserve">          allkir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andegakehatekstMrk">
    <w:name w:val="Taandega kehatekst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muusikaklass</dc:creator>
  <dc:description/>
  <cp:keywords/>
  <dc:language>en-US</dc:language>
  <cp:lastModifiedBy>Thea</cp:lastModifiedBy>
  <dcterms:modified xsi:type="dcterms:W3CDTF">2017-10-02T07:36:00Z</dcterms:modified>
  <cp:revision>23</cp:revision>
  <dc:subject/>
  <dc:title/>
</cp:coreProperties>
</file>