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>Lisa 1/ Tõrva Linnavalitsus 16.12.2009 korraldus nr 35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  <w:t>TEEDE JA TÄNAVATE SULGEMISE ja/või KAEVETÖÖDE TEOSTAMISE TAOTLUS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2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20"/>
        <w:gridCol w:w="420"/>
        <w:gridCol w:w="2550"/>
        <w:gridCol w:w="435"/>
        <w:gridCol w:w="1980"/>
        <w:gridCol w:w="420"/>
        <w:gridCol w:w="170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Remont/ehitus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Avalikud ürituse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var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pord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Ä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laanili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Kultuur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u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2"/>
                <w:szCs w:val="12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</w:rPr>
            </w:r>
          </w:p>
        </w:tc>
        <w:tc>
          <w:tcPr>
            <w:tcW w:w="7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Märkused / täpsustuse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tbl>
      <w:tblPr>
        <w:tblW w:w="102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35"/>
        <w:gridCol w:w="255"/>
        <w:gridCol w:w="351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Taotleja (Maksumaksja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Vastutav isik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imi ja esinduse alus: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eg.nr või isikukood: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-posti aadress: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6"/>
        <w:gridCol w:w="1650"/>
        <w:gridCol w:w="1950"/>
        <w:gridCol w:w="1020"/>
        <w:gridCol w:w="2385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Objek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Tööde algus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</w:rPr>
              <w:t>lõpp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Aadre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</w:rPr>
              <w:t>Töö või tegevuse iseloomustu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1020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236"/>
        <w:gridCol w:w="1047"/>
      </w:tblGrid>
      <w:tr>
        <w:trPr/>
        <w:tc>
          <w:tcPr>
            <w:tcW w:w="8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Jah/Ei</w:t>
            </w:r>
          </w:p>
        </w:tc>
      </w:tr>
      <w:tr>
        <w:trPr/>
        <w:tc>
          <w:tcPr>
            <w:tcW w:w="8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Olen tutvunud ja kohustun järgima Tõrva linna teede- ja tänavate sulgemise määrust ning Tõrva linna heakorratööde eeskirju </w:t>
            </w:r>
            <w:r>
              <w:rPr>
                <w:rStyle w:val="Allmrkusetekst1"/>
                <w:rStyle w:val="FootnoteAnchor"/>
                <w:rFonts w:eastAsia="Times New Roman" w:cs="Verdana" w:ascii="Verdana" w:hAnsi="Verdana"/>
                <w:b/>
                <w:sz w:val="18"/>
                <w:szCs w:val="18"/>
              </w:rPr>
              <w:footnoteReference w:id="2"/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ja garanteerin teekatte / haljastuse taastamise käesoleval loal märgitud tööde lõpetamise tähtajak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Ajutise liikluskorralduse skeem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aksuhalduri</w:t>
            </w:r>
            <w:r>
              <w:rPr>
                <w:rFonts w:eastAsia="Times New Roman" w:cs="Verdana" w:ascii="Verdana" w:hAnsi="Verdana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nõutavad kooskõlastustused (vt pöördel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ööde / tegevuste läbiviimise ajagraaf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Maksu tasumist tõendav dokument (Maksu saaja: Tõrva Linnavalitsus a/a </w:t>
            </w:r>
            <w:r>
              <w:rPr>
                <w:rFonts w:cs="Arial" w:ascii="Arial" w:hAnsi="Arial"/>
              </w:rPr>
              <w:t>10202010674007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2"/>
          <w:szCs w:val="12"/>
          <w:lang w:val="en-US" w:eastAsia="en-US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635</wp:posOffset>
                </wp:positionV>
                <wp:extent cx="2976245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/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aotleja vastutava isiku allki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2pt;mso-wrap-distance-left:7.05pt;mso-wrap-distance-right:7.05pt;mso-wrap-distance-top:0pt;mso-wrap-distance-bottom:0pt;margin-top:0.05pt;mso-position-vertical-relative:text;margin-left:27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</w:tblGrid>
                      <w:tr>
                        <w:trPr/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Verdana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Taotleja vastutava isiku allkir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2"/>
          <w:szCs w:val="12"/>
        </w:rPr>
      </w:pPr>
      <w:r>
        <w:rPr>
          <w:rFonts w:eastAsia="Times New Roman" w:cs="Verdana" w:ascii="Verdana" w:hAnsi="Verdana"/>
          <w:color w:val="000000"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Olen tutvunud Tõrva linna heakorratööde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eskirjadega ning Tõrva linna teede- ja tänavate sulgemise määrusega ja k</w:t>
      </w:r>
      <w:r>
        <w:rPr>
          <w:rFonts w:eastAsia="Times New Roman" w:cs="Verdana" w:ascii="Verdana" w:hAnsi="Verdana"/>
          <w:sz w:val="16"/>
          <w:szCs w:val="16"/>
          <w:lang w:val="en-US" w:eastAsia="en-US"/>
        </w:rPr>
        <w:t>ohustu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Täitma heakorratööde eeskirju ja Tõrva linna teede- ja tänavate sulgemise määrust ning käesolevas loas esitatud tingimu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 xml:space="preserve">Võtma nõutavad kooskõlastused (vt pöördel) ja täitma nendes esitatud nõudeid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Võtma endale täieliku materiaalse vastutuse kaevamisel ette tulla võivate maa-aluste võrkude rikkumise eest (torustikud, kaablid, geodeetilised märgid jn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Tagama tööde täieliku lõpetamise ja rikutud katte kaevamiseelse olukorra taastamise käesolevale loale märgitud tähtaja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Tagama taastatava asfaldialuse pinnase kandevõime vastavalt kehtivatele tee-ehituse normidele ja standarditele EVS 843:2003 ning AL ST I-02 ja kohustun esitama asfaldialuse pinnase kandevõime kohta mõõtmisaruand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Garanteerima teekatte ja haljastuse kvaliteedi 24 kuu jooksul peale taastustööde lõpp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Esitama tööde teostusjoonised hiljemalt käesoleva loa kehtivusaja viimasel kuupäeval, kui loa eritingimustes ei ole märgitud teis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Võtma endale täieliku vastutuse kasutatavate liiklusmärkide õigsuse ja õige paigaldamise eest, korraldama ümbersõiduviitade paigaldamise ning teatama eelnevalt Tõrva linna massikommunikatsioonivahendite kaudu tänavate sulgemisest koos ümbersõidu võimalusteg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w:tab/>
        <w:t>Võtma endale täieliku vastutuse liiklusohutuse ja jalakäijate turvalisuse tagamisek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llmrkusetekst1">
    <w:name w:val="Allmärkuse tekst1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1">
    <w:name w:val="Lõpumärkuse tek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5:00Z</dcterms:created>
  <dc:creator>Aivar</dc:creator>
  <dc:description/>
  <dc:language>en-US</dc:language>
  <cp:lastModifiedBy>Juta</cp:lastModifiedBy>
  <cp:lastPrinted>2012-02-03T14:42:00Z</cp:lastPrinted>
  <dcterms:modified xsi:type="dcterms:W3CDTF">2012-02-03T12:42:00Z</dcterms:modified>
  <cp:revision>3</cp:revision>
  <dc:subject/>
  <dc:title/>
</cp:coreProperties>
</file>