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3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3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3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VALDUS VÄLJASPOOL TÕRVA VALDA HUVITEGEVUSES OSALEMISE JA TRANSPORDIKULUDE TOETUSE MAKSMISEKS  </w:t>
      </w:r>
    </w:p>
    <w:p>
      <w:pPr>
        <w:pStyle w:val="Normal"/>
        <w:spacing w:lineRule="auto" w:line="240" w:before="0" w:after="0"/>
        <w:ind w:right="-33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ETUSE KASUTAJA EHK NOORE ANDMED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284"/>
        <w:gridCol w:w="850"/>
        <w:gridCol w:w="1080"/>
        <w:gridCol w:w="621"/>
        <w:gridCol w:w="142"/>
        <w:gridCol w:w="1417"/>
        <w:gridCol w:w="425"/>
        <w:gridCol w:w="1985"/>
      </w:tblGrid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es- ja perekonnanimi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ikukoo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hvastikuregistrijärgne aadress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posti aadress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efoni numb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velduskonto number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gakonto omaniku ees- ja perekonnanimi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OTLEJA ANDMED (*ainult juhul kui toetuse kasutaja on alaealine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1842"/>
        <w:gridCol w:w="2410"/>
      </w:tblGrid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right="-330" w:hanging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es- ja perekonnani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30" w:hanging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right="-330" w:hanging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ikukoo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30" w:hanging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right="-33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ukoha aadress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right="-3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posti aadres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right="-33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efoni numb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UVIHARIDUSE VÕI HUVITEGEVUSE ANDMED, MILLES OSALEMISEKS TOETUST TAOTLETAKS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6107"/>
      </w:tblGrid>
      <w:tr>
        <w:trPr>
          <w:trHeight w:val="326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ind w:right="-3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vihariduse/-tegevuse pakkuja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kkuja kontaktandmed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vihariduse/-tegevuse nimetus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imumiskoht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vihariduse/-tegevuse ühe kuu osalustasu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VIHARIDUSES VÕI HUVITEGEVUSES OSALEMISE KULUD (*esitada ka kuludokumentide koopiad)</w:t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</w:tblGrid>
      <w:tr>
        <w:trPr>
          <w:trHeight w:val="6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otletav summa</w:t>
            </w:r>
          </w:p>
        </w:tc>
      </w:tr>
      <w:tr>
        <w:trPr>
          <w:trHeight w:val="6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nspo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alustas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innitan esitatud andmete õigsus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    </w:t>
        <w:tab/>
        <w:tab/>
        <w:tab/>
        <w:t>_______________________________</w:t>
      </w:r>
    </w:p>
    <w:p>
      <w:pPr>
        <w:pStyle w:val="Normal"/>
        <w:autoSpaceDE w:val="false"/>
        <w:spacing w:lineRule="auto" w:line="240" w:before="0" w:after="0"/>
        <w:rPr>
          <w:vanish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kuupäev) </w:t>
        <w:tab/>
        <w:tab/>
        <w:tab/>
        <w:tab/>
        <w:t xml:space="preserve">   </w:t>
        <w:tab/>
        <w:tab/>
        <w:t>(allkiri)</w:t>
      </w:r>
      <w:bookmarkStart w:id="0" w:name="_PictureBullets"/>
      <w:bookmarkEnd w:id="0"/>
    </w:p>
    <w:sectPr>
      <w:type w:val="nextPage"/>
      <w:pgSz w:w="11906" w:h="16838"/>
      <w:pgMar w:left="993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PisMrk">
    <w:name w:val="Päis Märk"/>
    <w:qFormat/>
    <w:rPr>
      <w:sz w:val="22"/>
      <w:szCs w:val="22"/>
    </w:rPr>
  </w:style>
  <w:style w:type="character" w:styleId="JalusMrk">
    <w:name w:val="Jalus Mär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llmrkusetekstMrk">
    <w:name w:val="Allmärkuse tekst Märk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t-EE" w:bidi="ar-SA" w:eastAsia="zh-CN"/>
    </w:rPr>
  </w:style>
  <w:style w:type="paragraph" w:styleId="Loendilik">
    <w:name w:val="Loendi lõik"/>
    <w:basedOn w:val="Normal"/>
    <w:qFormat/>
    <w:pPr>
      <w:ind w:left="708" w:hanging="0"/>
    </w:pPr>
    <w:rPr/>
  </w:style>
  <w:style w:type="paragraph" w:styleId="Redaktsioon">
    <w:name w:val="Redaktsio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Vahedeta">
    <w:name w:val="Vahedet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1:20:00Z</dcterms:created>
  <dc:creator>Gerli Aas</dc:creator>
  <dc:description/>
  <cp:keywords/>
  <dc:language>en-US</dc:language>
  <cp:lastModifiedBy>Marianne Sokk</cp:lastModifiedBy>
  <cp:lastPrinted>2015-01-05T15:29:00Z</cp:lastPrinted>
  <dcterms:modified xsi:type="dcterms:W3CDTF">2020-08-13T11:20:00Z</dcterms:modified>
  <cp:revision>2</cp:revision>
  <dc:subject/>
  <dc:title/>
</cp:coreProperties>
</file>