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VALDUS VÕISTLUSTEL JA LAAGRITES OSALEMISE TOETUSE MAKSMISEKS  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ETUSE KASUTAJA ANDMED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84"/>
        <w:gridCol w:w="850"/>
        <w:gridCol w:w="1080"/>
        <w:gridCol w:w="621"/>
        <w:gridCol w:w="142"/>
        <w:gridCol w:w="1417"/>
        <w:gridCol w:w="425"/>
        <w:gridCol w:w="1985"/>
      </w:tblGrid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vastikuregistrijärgne aadres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velduskonto numbe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akonto omaniku ees- ja perekonnanimi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OTLEJA ANDMED (*ainult juhul kui toetuse kasutaja on alaealin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2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osti aa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i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ÕISTLUSE/ LAAGRI ANDMED, MILLES OSALEMISEKS TOETUST TAOTLETAK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04"/>
        <w:gridCol w:w="21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istluse/laagri korraldaj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istluse/laagri korraldaja kontaktandmed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istluse/laagri nime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otletav sum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gitus toetuse kasutamise kohta. Välja tuua, mille jaoks toetust kasutatakse.</w:t>
            </w:r>
          </w:p>
        </w:tc>
      </w:tr>
      <w:tr>
        <w:trPr>
          <w:trHeight w:val="32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nnitan esitatud andmete õigsu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    </w:t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kuupäev) </w:t>
        <w:tab/>
        <w:tab/>
        <w:tab/>
        <w:tab/>
        <w:t xml:space="preserve">   </w:t>
        <w:tab/>
        <w:tab/>
        <w:t>(allki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llmrkusetekstMrk">
    <w:name w:val="Allmärkuse tekst Mär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5:00Z</dcterms:created>
  <dc:creator>Gerli Aas</dc:creator>
  <dc:description/>
  <cp:keywords/>
  <dc:language>en-US</dc:language>
  <cp:lastModifiedBy>Marianne Sokk</cp:lastModifiedBy>
  <cp:lastPrinted>2015-01-05T15:29:00Z</cp:lastPrinted>
  <dcterms:modified xsi:type="dcterms:W3CDTF">2020-08-13T11:15:00Z</dcterms:modified>
  <cp:revision>2</cp:revision>
  <dc:subject/>
  <dc:title/>
</cp:coreProperties>
</file>