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UVIRINGIDE JA -HARIDUSE TEGEVUSTOETUSE KASUTAMISE 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UANNE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UANDE ESITAJA ANDM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701"/>
        <w:gridCol w:w="2410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etuse saaj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ik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uande esitaja ees- ja perekonnanim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use/lepingu number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le alusel raha eraldat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ETUSE KASUTAMISE INF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00"/>
        <w:gridCol w:w="1945"/>
        <w:gridCol w:w="1665"/>
        <w:gridCol w:w="408"/>
        <w:gridCol w:w="2113"/>
        <w:gridCol w:w="1158"/>
      </w:tblGrid>
      <w:tr>
        <w:trPr>
          <w:trHeight w:val="34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viringi nimetu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salenute ar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ud toetuse summ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gelik kul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utatud summa selgitus kululiikide lõikes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rk. nr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uliik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utatud summ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gitus*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Selgituse alla tuleb kululiiki selgitada (nt kui kululiik on õppevahendid, siis selgituses öeldakse, et need on pliiatsid ja värvi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35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gitus taotluses välja toodud eesmärkide saavutamise kohta</w:t>
            </w:r>
          </w:p>
        </w:tc>
      </w:tr>
      <w:tr>
        <w:trPr>
          <w:trHeight w:val="283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35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ud andmed (lisada vajadusel täiendavaid kommentaare ja tähelepanekuid)</w:t>
            </w:r>
          </w:p>
        </w:tc>
      </w:tr>
      <w:tr>
        <w:trPr>
          <w:trHeight w:val="283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B! </w:t>
      </w:r>
      <w:r>
        <w:rPr>
          <w:rFonts w:cs="Times New Roman" w:ascii="Times New Roman" w:hAnsi="Times New Roman"/>
          <w:sz w:val="24"/>
          <w:szCs w:val="24"/>
        </w:rPr>
        <w:t>Aruandele lisada ringipäeviku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nitan esitatud andmete õigsu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    </w:t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kuupäev) </w:t>
        <w:tab/>
        <w:tab/>
        <w:tab/>
        <w:tab/>
        <w:t xml:space="preserve">   </w:t>
        <w:tab/>
        <w:tab/>
        <w:t>(allkir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llmrkusetekstMrk">
    <w:name w:val="Allmärkuse tekst Mär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3:00Z</dcterms:created>
  <dc:creator>Gerli Aas</dc:creator>
  <dc:description/>
  <cp:keywords/>
  <dc:language>en-US</dc:language>
  <cp:lastModifiedBy>Marianne Sokk</cp:lastModifiedBy>
  <cp:lastPrinted>2015-01-05T15:29:00Z</cp:lastPrinted>
  <dcterms:modified xsi:type="dcterms:W3CDTF">2020-08-13T11:43:00Z</dcterms:modified>
  <cp:revision>2</cp:revision>
  <dc:subject/>
  <dc:title/>
</cp:coreProperties>
</file>