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LISA 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õrva vallas tegutseva spordiklubi</w:t>
      </w:r>
    </w:p>
    <w:p>
      <w:pPr>
        <w:pStyle w:val="Normal"/>
        <w:rPr/>
      </w:pPr>
      <w:r>
        <w:rPr>
          <w:b/>
        </w:rPr>
        <w:t>toetuse taotlus</w:t>
        <w:tab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diklub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 nr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veldusarve nr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i esindaja:</w:t>
      </w:r>
    </w:p>
    <w:p>
      <w:pPr>
        <w:pStyle w:val="Normal"/>
        <w:rPr/>
      </w:pPr>
      <w:r>
        <w:rPr/>
        <w:t xml:space="preserve">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05"/>
        <w:gridCol w:w="188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hemalt 8-liikmelised eelkooliealiste laste rühmad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ühma suuru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Laste ja noorte arv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dimeisterlikkuse tas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õrva valla spordiürituste korraldam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4"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Spordiüritu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otletav summ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4" w:right="-14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4" w:right="-14" w:hanging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rdibaaside, -saalide ja -rajatiste  kasutami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eningtundide arv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ovitud kasutusperioo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4" w:right="-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4" w:right="-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4" w:right="-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4" w:right="-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4" w:right="-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b/>
                <w:b/>
              </w:rPr>
            </w:pPr>
            <w:r>
              <w:rPr>
                <w:b/>
              </w:rPr>
              <w:t>Hallatavate spordiobjektide haldus- ja  korrashoiukulu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otletav summa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alustasu suurus lastel ja noortel / täiskasvanute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4"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Hetkel kehti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ärgmisel aastal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4" w:right="-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4" w:right="-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59"/>
        <w:gridCol w:w="1795"/>
        <w:gridCol w:w="545"/>
        <w:gridCol w:w="1179"/>
        <w:gridCol w:w="1665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levaade saavutatud tulemuste kohta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rgmise aasta arengu- ja tegevuskava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raldatavad võistlused ja spordiüritused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imumiskoh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imumise aeg</w:t>
            </w:r>
          </w:p>
        </w:tc>
      </w:tr>
      <w:tr>
        <w:trPr/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enerite nimeki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esnimi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nim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ikukood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tsetunnistuse numb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Lisa 1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75"/>
        <w:gridCol w:w="2552"/>
        <w:gridCol w:w="3793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e ja noorte nimekiri 31 oktoobri seisug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esnim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n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ikukood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had võistluste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altName w:val="Times"/>
    <w:charset w:val="02"/>
    <w:family w:val="roman"/>
    <w:pitch w:val="variable"/>
  </w:font>
  <w:font w:name="Courier New">
    <w:charset w:val="ba"/>
    <w:family w:val="modern"/>
    <w:pitch w:val="default"/>
  </w:font>
  <w:font w:name="Wingdings">
    <w:altName w:val="Modern No. 20"/>
    <w:charset w:val="02"/>
    <w:family w:val="auto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;Times" w:hAnsi="Symbol;Times" w:cs="Times New Roman;Times New Roman"/>
    </w:rPr>
  </w:style>
  <w:style w:type="character" w:styleId="Liguvaikefont">
    <w:name w:val="Lõigu vaike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Liguvaikefont">
    <w:name w:val="WW-Lõigu vaikefont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Modern No. 20" w:hAnsi="Wingdings;Modern No. 20" w:cs="Wingdings;Modern No. 20"/>
    </w:rPr>
  </w:style>
  <w:style w:type="character" w:styleId="WW8Num1z3">
    <w:name w:val="WW8Num1z3"/>
    <w:qFormat/>
    <w:rPr>
      <w:rFonts w:ascii="Symbol;Times" w:hAnsi="Symbol;Times" w:cs="Symbol;Time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01:00Z</dcterms:created>
  <dc:creator>Rein Leppik</dc:creator>
  <dc:description/>
  <cp:keywords/>
  <dc:language>en-US</dc:language>
  <cp:lastModifiedBy>Kalev Laul</cp:lastModifiedBy>
  <cp:lastPrinted>2016-10-31T20:40:00Z</cp:lastPrinted>
  <dcterms:modified xsi:type="dcterms:W3CDTF">2018-11-14T12:44:00Z</dcterms:modified>
  <cp:revision>5</cp:revision>
  <dc:subject/>
  <dc:title>Tõrva linna spordiklubidele toetuse taotlemise vorm</dc:title>
</cp:coreProperties>
</file>