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ite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sa 3</w:t>
      </w:r>
    </w:p>
    <w:p>
      <w:pPr>
        <w:pStyle w:val="Tiit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itel"/>
        <w:rPr>
          <w:sz w:val="28"/>
          <w:szCs w:val="28"/>
        </w:rPr>
      </w:pPr>
      <w:r>
        <w:rPr>
          <w:sz w:val="28"/>
          <w:szCs w:val="28"/>
        </w:rPr>
        <w:t xml:space="preserve">SPORDIKLUBI ARUANN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ÕRVA VALLAVALITSUS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30"/>
        <w:gridCol w:w="729"/>
        <w:gridCol w:w="1673"/>
        <w:gridCol w:w="1056"/>
        <w:gridCol w:w="624"/>
        <w:gridCol w:w="233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pordiklub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ruande perio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mavalitsuse poolt antud perioodil laekunud ra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gevustoetu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te läbiviim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kooliealiste grupi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eara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 toetus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Treenerite töötasud, stipendiumid või muud toetused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9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Majanduskulud (loetleda kulude kaupa)</w:t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pordirajatiste kasutamise eest makstud rent (loetleda kulude kaupa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92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pordiinventari soetamine kokku (loetleda mida ja kui palju oste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 xml:space="preserve"> Treeninglaagrite korraldamine (kus ja millal toimusid, osalejate arv, selleks kulunud raha; vajadusel kasutada lisaleh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 xml:space="preserve"> Klubi sportlaste osalemine võistlustel (kus ja millal toimusid; selleks kulunud raha, loetleda võistluste kaupa; vajadusel kasutada lisaleh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7</w:t>
            </w:r>
            <w:r>
              <w:rPr>
                <w:bCs/>
              </w:rPr>
              <w:t xml:space="preserve"> Klubi poolt korraldatud üritused (kus ja millal toimusid, osalejate arv; vajadusel kasutada lisaleht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numPr>
                <w:ilvl w:val="0"/>
                <w:numId w:val="1"/>
              </w:numPr>
              <w:rPr/>
            </w:pPr>
            <w:r>
              <w:rPr/>
              <w:t xml:space="preserve">Muud ettenägemata kulud </w:t>
            </w:r>
          </w:p>
          <w:p>
            <w:pPr>
              <w:pStyle w:val="Kehatekst21"/>
              <w:ind w:left="360" w:hanging="0"/>
              <w:rPr/>
            </w:pPr>
            <w:r>
              <w:rPr/>
            </w:r>
          </w:p>
          <w:p>
            <w:pPr>
              <w:pStyle w:val="Kehatekst21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Aasta tulud </w:t>
            </w:r>
            <w:r>
              <w:rPr>
                <w:bCs/>
              </w:rPr>
              <w:t>(kõik aruandlusperioodil laekunud tulud artiklite kaupa (treeningust osavõtutasu, toetused asutustelt, toetused teistelt omavalitsustelt, renditulu jne))</w:t>
            </w:r>
          </w:p>
          <w:p>
            <w:pPr>
              <w:pStyle w:val="Kehatekst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</w:t>
      </w:r>
      <w:r>
        <w:rPr>
          <w:b/>
        </w:rPr>
        <w:t>..       …………………………      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itamise kuupäev                  täitja nimi                                 allkiri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iitel">
    <w:name w:val="Tiitel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ehatekst21">
    <w:name w:val="Kehatekst 21"/>
    <w:basedOn w:val="Normal"/>
    <w:qFormat/>
    <w:pPr>
      <w:jc w:val="both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Sport</dc:creator>
  <dc:description/>
  <cp:keywords/>
  <dc:language>en-US</dc:language>
  <cp:lastModifiedBy>Kalev Laul</cp:lastModifiedBy>
  <cp:lastPrinted>2008-12-16T15:34:00Z</cp:lastPrinted>
  <dcterms:modified xsi:type="dcterms:W3CDTF">2018-12-13T08:26:00Z</dcterms:modified>
  <cp:revision>4</cp:revision>
  <dc:subject/>
  <dc:title>SPORDIKLUBI ARUANNE</dc:title>
</cp:coreProperties>
</file>