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„</w:t>
      </w:r>
      <w:r>
        <w:rPr>
          <w:sz w:val="28"/>
          <w:szCs w:val="28"/>
          <w:lang w:val="et-EE"/>
        </w:rPr>
        <w:t>MUSTA KASSI ÖÖSEL EI NÄE..“</w:t>
        <w:br/>
        <w:t>Paarisorienteerumine 31.10.2021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 12 A  1,2 km, 6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Mihkel Lepik – Uku Soro                    10.25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 14 A  1,3 km, 6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Gerda Altement – Karoliine Krepp   16.59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 14 A 1,3 km, 6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Tauri Tammor – Robin Tammor         10.31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Robin Luht – Magnar Mõttus            11.08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 16 A 2,3 m, 9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Egle Udras – Bianca Uhtjärv                 20.59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 16 A 2,3 km, 9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Laur Rogert Sulg – Märt Saega           16.54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 18+ 2,4 km, 11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Ever Sinisalu – Aivar Lillipuu                 20.29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Karl Kirt - Riin Kirt                                    22.23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 Edgar Metsar – Roosi Rahnu                 22.57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4. Ain Veebel – Kirke Kahro                         36.38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N 18+ 2,4 km, 11 kp                         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Kersti Põldsalu – Liina Põldsalu                20.19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Jaana Veri – Kaja Leht                              27.18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 Anni Viljaste – Annelore Hirschon           28.15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 45 + 2,4 km, 11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Pille Illak – Tiina Rillo   28.38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 45 + 2,4 km, 11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Sulev Kõiv – Gunnar Vahi              20.27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Tiina Neumann  – Jüri Merirand     21.31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3. Timo Laks – Kristi Laks                    22.43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lass 1,3 km, 6 kp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Freitak, Mari -Ann, Cristel, Marleen, Triin, Heidi ja Kelina Jõgisuu 17.41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Soro Emma ja Sass                                                                                        20.42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Lepik Jane, Hugo (vale KP)  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44 osalejat</w:t>
      </w:r>
    </w:p>
    <w:p>
      <w:pPr>
        <w:pStyle w:val="Normaallaa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allaad"/>
        <w:spacing w:before="0" w:after="20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">
    <w:name w:val="Normaallaa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9:00Z</dcterms:created>
  <dc:creator>Liivi Tafenau</dc:creator>
  <dc:description/>
  <dc:language>en-US</dc:language>
  <cp:lastModifiedBy>Marianne Sokk</cp:lastModifiedBy>
  <cp:lastPrinted>2021-11-02T08:16:00Z</cp:lastPrinted>
  <dcterms:modified xsi:type="dcterms:W3CDTF">2021-11-02T07:49:00Z</dcterms:modified>
  <cp:revision>2</cp:revision>
  <dc:subject/>
  <dc:title/>
</cp:coreProperties>
</file>