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8"/>
          <w:szCs w:val="28"/>
        </w:rPr>
        <w:t>TÕRVA LASTEAED MÕMMIK DIREKTORIL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 xml:space="preserve">Avaldus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bidi w:val="0"/>
        <w:spacing w:before="0" w:after="0"/>
        <w:ind w:left="7080" w:right="0" w:firstLine="708"/>
        <w:rPr/>
      </w:pPr>
      <w:r>
        <w:rPr>
          <w:sz w:val="20"/>
          <w:szCs w:val="20"/>
        </w:rPr>
        <w:t>kuupäev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Palun minu laps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sz w:val="28"/>
          <w:szCs w:val="28"/>
        </w:rPr>
        <w:t>kustutada Tõrva lasteaed Mõmmik nimekirjast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lates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Lapsevanema nimi ja allkir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60</Characters>
  <CharactersWithSpaces>39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4:00Z</dcterms:created>
  <dc:creator>astra</dc:creator>
  <dc:description/>
  <dc:language>en-US</dc:language>
  <cp:lastModifiedBy/>
  <dcterms:modified xsi:type="dcterms:W3CDTF">2012-01-30T09:44:00Z</dcterms:modified>
  <cp:revision>2</cp:revision>
  <dc:subject/>
  <dc:title>VIIRATSI LASTEAIA JUHATAJ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ta</vt:lpwstr>
  </property>
</Properties>
</file>