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4</w:t>
      </w:r>
    </w:p>
    <w:tbl>
      <w:tblPr>
        <w:tblW w:w="1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03"/>
        <w:gridCol w:w="1581"/>
        <w:gridCol w:w="1260"/>
        <w:gridCol w:w="1901"/>
        <w:gridCol w:w="2108"/>
      </w:tblGrid>
      <w:tr>
        <w:trPr>
          <w:trHeight w:val="716" w:hRule="atLeast"/>
        </w:trPr>
        <w:tc>
          <w:tcPr>
            <w:tcW w:w="1432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et-EE"/>
              </w:rPr>
              <w:t xml:space="preserve">Tõrva Vallavalitsuse </w:t>
            </w:r>
            <w:r>
              <w:rPr>
                <w:rFonts w:cs="Times New Roman" w:ascii="Times New Roman" w:hAnsi="Times New Roman"/>
                <w:highlight w:val="yellow"/>
                <w:lang w:eastAsia="et-EE"/>
              </w:rPr>
              <w:t>17.03</w:t>
            </w:r>
            <w:r>
              <w:rPr>
                <w:rFonts w:cs="Times New Roman" w:ascii="Times New Roman" w:hAnsi="Times New Roman"/>
                <w:lang w:eastAsia="et-EE"/>
              </w:rPr>
              <w:t xml:space="preserve">.20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et-EE"/>
              </w:rPr>
              <w:t>korraldusele nr 2-3/2022/</w:t>
            </w:r>
            <w:r>
              <w:rPr>
                <w:rFonts w:cs="Times New Roman" w:ascii="Times New Roman" w:hAnsi="Times New Roman"/>
                <w:highlight w:val="yellow"/>
                <w:lang w:eastAsia="et-EE"/>
              </w:rPr>
              <w:t>X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496" w:hRule="atLeast"/>
        </w:trPr>
        <w:tc>
          <w:tcPr>
            <w:tcW w:w="143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AGU-EESTI SPETSIALISTIDE ELUASEMETE TOETUSE ARUANDE V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</w:tr>
      <w:tr>
        <w:trPr>
          <w:trHeight w:val="314" w:hRule="atLeast"/>
        </w:trPr>
        <w:tc>
          <w:tcPr>
            <w:tcW w:w="14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ROJEKTI ANDMED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oetuse saaja nimi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oetuse saaja isikukood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Aruande täitja telefon ja e-posti aadress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Aruandlusperiood: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0.00.0000-00.00.0000</w:t>
            </w:r>
          </w:p>
        </w:tc>
        <w:tc>
          <w:tcPr>
            <w:tcW w:w="6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Projekti lepingujärgne maksumus: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,00</w:t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h omafinantseering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,00</w:t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h toetus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,00</w:t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329" w:hRule="atLeast"/>
        </w:trPr>
        <w:tc>
          <w:tcPr>
            <w:tcW w:w="7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ROJEKTI TEGEVUSED JA TULEMUSED</w:t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</w:tr>
      <w:tr>
        <w:trPr>
          <w:trHeight w:val="314" w:hRule="atLeast"/>
        </w:trPr>
        <w:tc>
          <w:tcPr>
            <w:tcW w:w="7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 xml:space="preserve">Planeeritud tegevus  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egevuse tulemus</w:t>
            </w:r>
          </w:p>
        </w:tc>
      </w:tr>
      <w:tr>
        <w:trPr>
          <w:trHeight w:val="299" w:hRule="atLeast"/>
        </w:trPr>
        <w:tc>
          <w:tcPr>
            <w:tcW w:w="74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Tegevus 1 (nimetada)</w:t>
            </w:r>
          </w:p>
        </w:tc>
        <w:tc>
          <w:tcPr>
            <w:tcW w:w="6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4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Tegevus 2 (nimetada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4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Tegevus 3 (nimetada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4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Tegevus 4 (nimetada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Jne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ROJEKTI KULUD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6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</w:tr>
      <w:tr>
        <w:trPr>
          <w:trHeight w:val="314" w:hRule="atLeast"/>
        </w:trPr>
        <w:tc>
          <w:tcPr>
            <w:tcW w:w="7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rojekti kulud tegevuste kaupa (vastavalt eelarvele)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rojekti kulud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Arve nr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Maksekorralduse nr</w:t>
            </w:r>
          </w:p>
        </w:tc>
      </w:tr>
      <w:tr>
        <w:trPr>
          <w:trHeight w:val="314" w:hRule="atLeast"/>
        </w:trPr>
        <w:tc>
          <w:tcPr>
            <w:tcW w:w="7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rahaline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</w:tr>
      <w:tr>
        <w:trPr>
          <w:trHeight w:val="314" w:hRule="atLeast"/>
        </w:trPr>
        <w:tc>
          <w:tcPr>
            <w:tcW w:w="7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eelarv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äitmine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egevus 1 (nimetada)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1 (nimetada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2 (nimetada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3 (nimetada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okku Tegevus 1: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egevus 2 (nimetad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1 (nimet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2 (nimet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3 (nimetada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jne.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okku Tegevus 2: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egevus 3 (nimetada)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1 (nimet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2 (nimetada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3 (nimetada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jne.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okku Tegevus 3: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egevus 4 (nimetada)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1 (nimet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2 (nimetada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ululiik 3 (nimetada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jne.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okku Tegevus 4: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egevus..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90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 xml:space="preserve">KOKKU: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31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Kasutamata vahendeid aruandlusperioodi lõpuks: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8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OETUSE SAAJA ESINDUSÕIGUSLIKU ISIKU NIMI JA ALLKIRI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32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Mina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et-EE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kinnitan, et kõik käesolevas aruandes esitatud andmed on õiged, kulud on projektipõhised ja täies osas tasutud. 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(Koht ja kuupäev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(Nimi,  allkiri)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Kait Kabun</dc:creator>
  <dc:description/>
  <cp:keywords/>
  <dc:language>en-US</dc:language>
  <cp:lastModifiedBy>Signe Kiin</cp:lastModifiedBy>
  <dcterms:modified xsi:type="dcterms:W3CDTF">2022-09-0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