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LNÕ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ÕRVA LINNAVOLIKOG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 Ä Ä R U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õrva                                                                                  16.juuni 2015 nr …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anemate poolse osalustasu määr ja </w:t>
        <w:br/>
        <w:t>tasumise kord Tõrva linna lasteaedade</w:t>
        <w:br/>
        <w:t>rahastamise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äärus kehtestatakse kohaliku omavalitsuse korralduse seaduse § 22 lõike 1 punkti 37, koolieelse lasteasutuse seaduse § 27 lg 3 ja 4 aluse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 Määruse reguleerimisal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äärusega kehtestatakse Tõrva Lasteaia Mõmmik ja Tõrva Lasteaia Tõrvalill (edaspidi lasteasutus) rahastamisel lapsevanemate poolse osalustasu määr ja selle tasumise kord lapsevanema, eestkostja või hooldaja (edaspidi vanem) pool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 Vanema kohustu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em on kohustatud maksma lasteasutuse koha kasutamise eest vanema poolset osalustasu, mis koosneb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lasteasutuse majandamiskuludest, personali töötasu ja sotsiaalmaksu kuludest (edaspidi kohatasu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õppevahendite kuludest (edaspidi õppetasu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 Osalustas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salustasu on 23 eurot kuus, millest 15 eurot on kohatasu ja 8 eurot on õppetas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 Osalustasu tasumise kor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Vanemal on kohustus tasuda osalustasu alates lapse lasteasutuse nimekirja arvamise kuu esimesest päevast kuni lapse lasteasutusest väljaarvamise kuu viimase päevan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Kohatasu tasutakse ühes kuus olenemata lasteasutusest puudutud päevade arvust alati täiskuu eest, 11 kuud aast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Kohatasu tasutakse 12.kuul vaid sel juhul kui lasteasutuste kollektiivpuhkuse ajal kasutab laps valverühm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Õppetasu tasutakse 9 kuud aastas (01.september kuni 31.mai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 Osalustasu tasutakse arve alusel Tõrva Linnavalitsuse pangakontole näidates selgituses lapse nime ja kuu nimetus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 Tasumisest vabastam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Lasteasutuse juhataja vabastab vanema osaliselt õppetasust, kui tema laps on puudunud lasteasutusest vähemalt pool jooksva kalendrikuu tööpäevade arvust. Sel juhul tasub vanem õppetasu vastavalt lasteasutuses jooksval kalendrikuul viibitud päevade arvu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Lasteasutuse direktor võib vanema vabastada kohatasu maksmisest 50% ulatuses juhul, kui lasteasutusel pole võimalik lapsele tagada tervet lasteaiapäev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 Rakendussätte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õrva Linnavolikogu 21.10.2008 määrus nr 28 „Tõrva linna lasteaedade rahastamisel vanemate poolse osalustasu määr ja tasumise kord“ tunnistatakse kehtetu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. Määruse jõustum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äärus jõustub 01.septembril 201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le Vister</w:t>
        <w:br/>
        <w:t>Volikogu esime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53:00Z</dcterms:created>
  <dc:creator>Signe Kiin</dc:creator>
  <dc:description/>
  <dc:language>en-US</dc:language>
  <cp:lastModifiedBy>Signe Kiin</cp:lastModifiedBy>
  <dcterms:modified xsi:type="dcterms:W3CDTF">2015-06-11T06:53:00Z</dcterms:modified>
  <cp:revision>2</cp:revision>
  <dc:subject/>
  <dc:title/>
</cp:coreProperties>
</file>