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tuski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b/>
          <w:bCs/>
          <w:lang w:eastAsia="et-EE"/>
        </w:rPr>
        <w:t>Sotsiaaleluruumide eraldamise ja kasutamise kord</w:t>
      </w:r>
      <w:r>
        <w:rPr>
          <w:rFonts w:cs="Times New Roman" w:ascii="Times New Roman" w:hAnsi="Times New Roman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ur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äruse eelnõu on algatanud Tõrva Linna Sotsiaalabiamet ja eelnõu on  läbinud menetluse volikogu sotsiaalkomisjon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äesolev määrus kehtestab Eesti rahvastikuregistri andmetel Tõrva linnas elavatele isikutele sotsiaaleluruumiteenuse saamiseks esitatavad tingimused, taotluse läbivaatamise ja teenuse määramise korra ning avalduse ja sotsiaaleluruumi üürilepingu vor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haliku omavalitsuse korralduse seaduse § 6 lõike 1 kohaselt on omavalitsusüksuse ülesandeks korraldada antud vallas või linnas sotsiaalabi ja teenuseid, vanurite hoolekannet, noorsootööd, elamu-ja kommunaalmajandust, veevarustust ja kanalisatsiooni, heakorda, jäätmehooldust, ruumilist planeerimist, valla või linnasisest ühistransporti ning valla teede ja linnatänavate korrashoidu, juhul kui need ülesanded ei ole seadusega antud kellegi teise täi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tsiaalhoolekande seaduse § 14 lõike 1 kohaselt on kohalik omavalitsusorgan kohustatu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ma eluruumi isikule või perekonnale, kes ise ei ole suuteline ega võimeline seda end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õi oma perekonnale tagama, luues vajaduse korral võimaluse sotsiaalkorteri üürimisek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siaalkorteri andmise ja kasutamise korra kehtestab valla või linnavolikogu elamuseadu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 punkti 2 alus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para272lg4"/>
      <w:bookmarkEnd w:id="0"/>
      <w:r>
        <w:rPr/>
        <w:t>Võlaõigusseaduse § 272 lg 4 p 4 kohaselt ei kohaldata elu- ja äriruumide üürimise kohta sätestatut ei kohaldata</w:t>
      </w:r>
      <w:r>
        <w:rPr>
          <w:rStyle w:val="Tyhik"/>
        </w:rPr>
        <w:t xml:space="preserve"> </w:t>
      </w:r>
      <w:r>
        <w:rPr/>
        <w:t>üürilepingutele, mille esemeks on eluruum, mille riik, kohaliku omavalitsuse üksus või muu avalik-õiguslik juriidiline isik on oma seadusest tulenevate ülesannete täitmiseks andnud üürile eluruumi hädasti vajavatele isikutele või haridust omandavatele isikutele, kui üürnikule teatati lepingu sõlmimisel ruumi sihtotstarb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tsiaaleluruumide eraldamise ja kasutamise korra § 3 lõike 1 kohaselt võib sotsiaaleluruumi taotlejaks olla</w:t>
      </w:r>
      <w:r>
        <w:rPr>
          <w:rFonts w:eastAsia="Times New Roman" w:cs="Times New Roman" w:ascii="Times New Roman" w:hAnsi="Times New Roman"/>
          <w:lang w:eastAsia="et-EE"/>
        </w:rPr>
        <w:t xml:space="preserve"> eluaset vajav isik, kelle elukoht Eesti rahvastikuregistri andmetel on Tõrva linnas ja kellele vastavalt sotsiaalhoolekande seadusele tuleb anda vältimatut sotsiaalabi elamispinna näol.</w:t>
      </w:r>
    </w:p>
    <w:p>
      <w:pPr>
        <w:pStyle w:val="Normal"/>
        <w:spacing w:before="24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t-EE"/>
        </w:rPr>
        <w:t>Sotsiaaleluruumide eraldamise ja kasutamise korra § 6 lõike 1 kohaselt sõlmitakse sotsiaaleluruumi üürileping tähtajaga ku</w:t>
      </w:r>
      <w:r>
        <w:rPr>
          <w:rFonts w:eastAsia="Times New Roman" w:cs="Times New Roman" w:ascii="Times New Roman" w:hAnsi="Times New Roman"/>
          <w:color w:val="000000"/>
          <w:lang w:eastAsia="et-EE"/>
        </w:rPr>
        <w:t xml:space="preserve">ni üks </w:t>
      </w:r>
      <w:r>
        <w:rPr>
          <w:rFonts w:eastAsia="Times New Roman" w:cs="Times New Roman" w:ascii="Times New Roman" w:hAnsi="Times New Roman"/>
          <w:lang w:eastAsia="et-EE"/>
        </w:rPr>
        <w:t>aasta. 1 aastane leping sõlmitakse kuna üürniku staatus võib lühikese perioodi jooksul muutuda. Näiteks täna on inimene töötu ja ilma sissetulekuta, 2 kuu pärast on ta juba tööl. Samuti on eesmärk on aktiviseerida  üürnikku, et ta otsiks endale sobivat eluas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äesoleva korra § 9 lõikes 1 on öeldud, et e</w:t>
      </w:r>
      <w:r>
        <w:rPr>
          <w:rFonts w:eastAsia="Times New Roman" w:cs="Times New Roman" w:ascii="Times New Roman" w:hAnsi="Times New Roman"/>
          <w:lang w:eastAsia="et-EE"/>
        </w:rPr>
        <w:t>luruumile sotsiaaleluruumi staatuse omistamise otsustab Tõrva Linnavolikogu.</w:t>
      </w:r>
    </w:p>
    <w:p>
      <w:pPr>
        <w:pStyle w:val="Normal"/>
        <w:spacing w:before="24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siaaleluruumide eraldamise ja kasutamise korra lisadeks on sotsiaaleluruumi avaldus, sotsiaaleluruumi akt ja sotsiaaleluruumi üürileping.</w:t>
      </w:r>
    </w:p>
    <w:p>
      <w:pPr>
        <w:pStyle w:val="Normal"/>
        <w:spacing w:before="24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tuskirja koostaja: Jane Kas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6:00Z</dcterms:created>
  <dc:creator>Signe Kiin</dc:creator>
  <dc:description/>
  <cp:keywords/>
  <dc:language>en-US</dc:language>
  <cp:lastModifiedBy>Signe Kiin</cp:lastModifiedBy>
  <dcterms:modified xsi:type="dcterms:W3CDTF">2015-06-12T06:49:00Z</dcterms:modified>
  <cp:revision>4</cp:revision>
  <dc:subject/>
  <dc:title/>
</cp:coreProperties>
</file>