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letuskiri Tõrva Linnavolikogu määruse</w:t>
      </w:r>
    </w:p>
    <w:p>
      <w:pPr>
        <w:pStyle w:val="Normal"/>
        <w:spacing w:lineRule="auto" w:line="360"/>
        <w:jc w:val="center"/>
        <w:rPr/>
      </w:pPr>
      <w:r>
        <w:rPr>
          <w:rFonts w:cs="Times New Roman" w:ascii="Times New Roman" w:hAnsi="Times New Roman"/>
          <w:b/>
          <w:sz w:val="24"/>
          <w:szCs w:val="24"/>
        </w:rPr>
        <w:t>„</w:t>
      </w:r>
      <w:r>
        <w:rPr>
          <w:rFonts w:cs="Times New Roman" w:ascii="Times New Roman" w:hAnsi="Times New Roman"/>
          <w:b/>
          <w:sz w:val="24"/>
          <w:szCs w:val="24"/>
        </w:rPr>
        <w:t>Vanemate poolse osalustasu määr ja tasumise kord Tõrva linna lasteaedade rahastamis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Koolieelse lasteasutuse seaduse § 27 lg 3 ja 4 sätestavad, et lasteasutuse kulude (lasteasutuse majandamiskulud, personali töötasu ja sotsiaalmaks ning õppevahendite kulud) katmine toimub valla- või linnaeelarve vahenditest ning valla- või linnavolikogu otsusel osaliselt vanemate poolt, kusjuures vanemate poolt kaetav osa ühe lapse kohta ei või ületada 20 protsenti Vabariigi Valitsuse kehtestatud palga alammäära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tkel kehtiva määruse kohaselt on alates 2009. aastast osalustasu olnud 19,17 eurot kuus, millest 12,78 eurot on kohatasu (tasutakse 11 kuud) ja 6,39 eurot on õppetasu (tasutakse 9 kuud).</w:t>
      </w:r>
    </w:p>
    <w:p>
      <w:pPr>
        <w:pStyle w:val="Normal"/>
        <w:spacing w:lineRule="auto" w:line="360"/>
        <w:jc w:val="both"/>
        <w:rPr/>
      </w:pPr>
      <w:r>
        <w:rPr>
          <w:rFonts w:cs="Times New Roman" w:ascii="Times New Roman" w:hAnsi="Times New Roman"/>
          <w:sz w:val="24"/>
          <w:szCs w:val="24"/>
        </w:rPr>
        <w:t>Ka volikogu hariduskomisjon on teemat arutanud mitmel korral. Viimasel koosolekul oli komisjoni ettepanek osalustasu tõstmisega pigem oodata, lähtudes piirkonna omavalitsuste ühinemisplaanidest. Küll on komisjon aga nõus osalustasu tõstmisega, kui lasteaedade hoolekogudelt on taoline ettepanek linnavolikogule saabunu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ega, võttes arvesse, et mõlema linna lasteaia hoolekogu ettepanekud osalustasu suurendamiseks on esitatud ühehäälselt ning kulud lasteasutustele on alates 2009. aastast suurenenud ligi 3 korda, teeme ettepaneku osalustasu suurendamiseks 3,83.- euro võrra, millest kohatasu suureneks 2,22.- euro võrra ja õppetasu 1,61.- euro võr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kku tuleks vanematel tasuda osalustasuna senise 19,17 euro asemel 23.- eurot, millest kohatasu on 15.- eurot ja õppetasu on 8.- eur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äärus jõustuks 01.septembril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osta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ret Ka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õrva abilinnape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54:00Z</dcterms:created>
  <dc:creator>Piret Karu</dc:creator>
  <dc:description/>
  <dc:language>en-US</dc:language>
  <cp:lastModifiedBy>Signe Kiin</cp:lastModifiedBy>
  <dcterms:modified xsi:type="dcterms:W3CDTF">2015-06-11T06:54:00Z</dcterms:modified>
  <cp:revision>2</cp:revision>
  <dc:subject/>
  <dc:title/>
</cp:coreProperties>
</file>